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</w:tabs>
        <w:ind w:firstLine="51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0" w:leader="none"/>
        </w:tabs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100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100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6100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1 року  № 1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наглядової ради у сфері розподілу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житл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цко Олександр Володимирович              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Михайло Павлович                     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по роботі з ветеранам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овозаводської районної у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.Чернігові ради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В’ячеслав Львович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у справах сім’ї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а молоді міської рад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 xml:space="preserve">Джек-Курашвілі Ніна Євгеніївна 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tabs>
                <w:tab w:val="clear" w:pos="708"/>
                <w:tab w:val="left" w:pos="251" w:leader="none"/>
                <w:tab w:val="left" w:pos="709" w:leader="none"/>
              </w:tabs>
              <w:spacing w:before="0" w:after="120"/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 управління квартирного обліку та приватизації житлового фонду міської ради – начальник відділу квартирного обліку 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Володимир Григорович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итлово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мунального господарства міської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ради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ич Віталій Васильович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управління  квартирного обліку та приватизації житлового фонду міської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Людмила Олесів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.о. директора міського центру со-ціальних служб для сімей та молоді 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                              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Валентина Михайлівна       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-ціального захисту населення Дес- нянської районної у м.Чернігові ради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Ірина Петрівна                       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ціального захисту населення Новозаводської районної у м.Чернігові ради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Ірина Андріївна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     охорони здоров’я міської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ко Наталія Володимирівна    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головний спеціаліст відділу квартирного обліку управління квартирного обліку та приватизації житлового фонду міської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10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Ві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2:00Z</dcterms:created>
  <dc:creator>Admin</dc:creator>
  <dc:description/>
  <cp:keywords/>
  <dc:language>en-US</dc:language>
  <cp:lastModifiedBy>Admin</cp:lastModifiedBy>
  <dcterms:modified xsi:type="dcterms:W3CDTF">2011-05-20T07:35:00Z</dcterms:modified>
  <cp:revision>5</cp:revision>
  <dc:subject/>
  <dc:title/>
</cp:coreProperties>
</file>