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з  питань  безпеки  т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 дорожнього  рух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місті  Чернігові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 метою профілактики дорожньо-транспортного травматизму в місті Чернігові, створення безпечних умов дорожнього руху на вулично-шляховій мережі міста, відповідно до статті 30 Закону України «Про місцеве самоврядування в Україні», статті 6 Закону України «Про дорожній рух» виконавчий комітет Чернігівської міської ради вирішив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складу постійно діючої комісії з питань безпеки та організації дорожнього руху в місті Чернігові, затвердженого рішенням виконавчого комітету Чернігівської міської ради від 15 грудня 2008 року № 341 «Про постійно діючу комісію з питань безпеки та організації дорожнього руху в місті Чернігові» і викласти його в новій редакції, що додається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Рішення виконавчого комітету Чернігівської міської ради від 18 січня 2016 року</w:t>
      </w:r>
      <w:r>
        <w:rPr>
          <w:iCs/>
          <w:sz w:val="28"/>
          <w:szCs w:val="28"/>
          <w:lang w:val="uk-UA"/>
        </w:rPr>
        <w:t xml:space="preserve"> № 9</w:t>
      </w:r>
      <w:r>
        <w:rPr>
          <w:sz w:val="28"/>
          <w:szCs w:val="28"/>
          <w:lang w:val="uk-UA"/>
        </w:rPr>
        <w:t xml:space="preserve"> «Про внесення змін до складу комісії з питань безпеки та організації дорожнього руху в місті Чернігові» вважати таким, що втратило чинність.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Це рішення набуває чинності з моменту прийнятт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Кириченка О. В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</w:t>
        <w:tab/>
        <w:t>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0:00Z</dcterms:created>
  <dc:creator>user</dc:creator>
  <dc:description/>
  <cp:keywords/>
  <dc:language>en-US</dc:language>
  <cp:lastModifiedBy>NTkachenko</cp:lastModifiedBy>
  <cp:lastPrinted>2016-05-13T11:33:00Z</cp:lastPrinted>
  <dcterms:modified xsi:type="dcterms:W3CDTF">2016-05-13T14:04:00Z</dcterms:modified>
  <cp:revision>48</cp:revision>
  <dc:subject/>
  <dc:title>ПРОЕКТ</dc:title>
</cp:coreProperties>
</file>