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НІГІВСЬКА МІСЬКА РАДА</w:t>
      </w:r>
    </w:p>
    <w:p>
      <w:pPr>
        <w:pStyle w:val="Normal"/>
        <w:jc w:val="center"/>
        <w:rPr>
          <w:rFonts w:ascii="Futuris;Times New Roman" w:hAnsi="Futuris;Times New Roman" w:cs="Futuris;Times New Roman"/>
          <w:bCs/>
          <w:sz w:val="28"/>
          <w:szCs w:val="28"/>
          <w:lang w:val="ru-RU"/>
        </w:rPr>
      </w:pPr>
      <w:r>
        <w:rPr>
          <w:rFonts w:cs="Futuris;Times New Roman" w:ascii="Futuris;Times New Roman" w:hAnsi="Futuris;Times New Roman"/>
          <w:bCs/>
          <w:sz w:val="28"/>
          <w:szCs w:val="28"/>
        </w:rPr>
        <w:t>(два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І Ш Е Н Н Я</w:t>
      </w:r>
    </w:p>
    <w:p>
      <w:pPr>
        <w:pStyle w:val="Normal"/>
        <w:spacing w:before="60" w:after="0"/>
        <w:ind w:right="-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ід </w:t>
      </w:r>
      <w:r>
        <w:rPr>
          <w:u w:val="single"/>
          <w:lang w:val="ru-RU"/>
        </w:rPr>
        <w:t xml:space="preserve">30 </w:t>
      </w:r>
      <w:r>
        <w:rPr>
          <w:u w:val="single"/>
        </w:rPr>
        <w:t>листопада</w:t>
      </w:r>
      <w:r>
        <w:rPr>
          <w:u w:val="single"/>
          <w:lang w:val="ru-RU"/>
        </w:rPr>
        <w:t xml:space="preserve"> 201</w:t>
      </w:r>
      <w:r>
        <w:rPr>
          <w:u w:val="single"/>
        </w:rPr>
        <w:t>2</w:t>
      </w:r>
      <w:r>
        <w:rPr>
          <w:u w:val="single"/>
          <w:lang w:val="ru-RU"/>
        </w:rPr>
        <w:t xml:space="preserve"> року</w:t>
      </w:r>
    </w:p>
    <w:p>
      <w:pPr>
        <w:pStyle w:val="Normal"/>
        <w:spacing w:lineRule="exact" w:line="200"/>
        <w:ind w:firstLine="708"/>
        <w:rPr>
          <w:lang w:val="ru-RU"/>
        </w:rPr>
      </w:pPr>
      <w:r>
        <w:rPr>
          <w:lang w:val="ru-RU"/>
        </w:rPr>
        <w:t>м. Чернігі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ind w:right="4817" w:hanging="0"/>
        <w:rPr/>
      </w:pPr>
      <w:r>
        <w:rPr>
          <w:sz w:val="28"/>
        </w:rPr>
        <w:t>за 9 місяців 2012 року</w:t>
      </w:r>
    </w:p>
    <w:p>
      <w:pPr>
        <w:pStyle w:val="Heading3"/>
        <w:ind w:right="481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9 місяців 2012 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716</w:t>
      </w:r>
      <w:r>
        <w:rPr/>
        <w:t> 031 719,60 </w:t>
      </w:r>
      <w:r>
        <w:rPr>
          <w:szCs w:val="28"/>
        </w:rPr>
        <w:t>грн., у тому числі за доходами загального фонду міського бюджету в сумі 639 063 951,48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76 967 768,12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725 601 712,23 грн., у тому числі за видатками загального фонду міського бюджету в сумі 666 340 710,26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59 261 001,97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42 235,15 грн., у тому числі за кредитуванням спеціального фонду міського бюджету в сумі                        -42 235,15 грн. 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2. Державній податковій інспекції у м. Чернігові Державної податкової служби (Уляненко Ф. М.), Чернігівській митниці (Іванов О. 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2 року. 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 Виконавчим комітетам міської та районних у місті Чернігові рад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 Державній податковій інспекції у м. Чернігові Державної податкової служби (Уляненко Ф. М.)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5. Управлінню земельних ресурсів міської ради (Титаренко Ю. В.)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Атрощенко О. А.) районні у місті Чернігові ради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7. Вжити вичерпних заходів щодо оптимізації мережі та штатів бюджетних установ, привести їх до реальних фінансових можливостей міського бюджету м. Чернігова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8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7. Відповідно до пункту 3 статті 51 та пункту 4 статті 77 Бюджетного кодексу України, на виконання пункту 21 рішення міської ради від 28 грудня 2011 року “Про міський бюджет на 2012 рік” (16 сесія 6 скликання) зі змінами і доповненнями зобов’язати управління економіки Чернігівської міської ради (Максименко Л. В.) установити ліміти споживання енергоносіїв у натуральних показниках для кожної бюджетної установи на 2012 бюджетний рік та 2013 рік, виходячи з обсягів відповідних бюджетних асигнувань, затверджених розпорядникам бюджетних коштів названим вище рішенням, та подати на затвердження виконавчому комітету Чернігівської міської ради до 1 січня 2013 року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8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 xml:space="preserve">9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10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6:00Z</dcterms:created>
  <dc:creator>USER</dc:creator>
  <dc:description/>
  <cp:keywords/>
  <dc:language>en-US</dc:language>
  <cp:lastModifiedBy>XTreme.ws</cp:lastModifiedBy>
  <cp:lastPrinted>2012-12-03T09:04:00Z</cp:lastPrinted>
  <dcterms:modified xsi:type="dcterms:W3CDTF">2015-07-07T12:29:00Z</dcterms:modified>
  <cp:revision>4</cp:revision>
  <dc:subject/>
  <dc:title>                                                                                                                              </dc:title>
</cp:coreProperties>
</file>