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аліз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егуляторного</w:t>
      </w:r>
      <w:r>
        <w:rPr>
          <w:b/>
          <w:sz w:val="28"/>
          <w:szCs w:val="28"/>
          <w:lang w:val="ru-RU"/>
        </w:rPr>
        <w:t xml:space="preserve"> вплив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у рішення виконавчого коміт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рганізацію та проведення конкурсу на визначення кращої інвестиційної пропозиції щодо розміщення та експлуатації об</w:t>
      </w:r>
      <w:r>
        <w:rPr>
          <w:rFonts w:eastAsia="Symbol" w:cs="Symbol" w:ascii="Symbol" w:hAnsi="Symbol"/>
          <w:b/>
          <w:sz w:val="28"/>
          <w:szCs w:val="28"/>
        </w:rPr>
        <w:t></w:t>
      </w:r>
      <w:r>
        <w:rPr>
          <w:b/>
          <w:sz w:val="28"/>
          <w:szCs w:val="28"/>
        </w:rPr>
        <w:t>єктів з продажу кегового пива у м.Чернігові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(далі-Аналіз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озроблений на виконання вимог статті 8 Закону України «Про засади державної регуляторної політики у сфері господарської діяльності»                   від 11.09.2003 року №1160-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та Методики проведення аналізу впливу регуляторного акту, затвердженої постановою Кабінету Міністрів України від 11.03.2004 року №308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зва регуляторного акта:                 проект рішення виконавчого комітету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міської  ради </w:t>
      </w:r>
      <w:r>
        <w:rPr>
          <w:bCs/>
          <w:sz w:val="28"/>
          <w:szCs w:val="28"/>
        </w:rPr>
        <w:t xml:space="preserve">«Про організацію та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 xml:space="preserve">проведення конкурсу на визначення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 xml:space="preserve">кращої інвестиційної пропозиції щодо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>розміщення та експлуатації об</w:t>
      </w:r>
      <w:r>
        <w:rPr>
          <w:rFonts w:eastAsia="Symbol" w:cs="Symbol" w:ascii="Symbol" w:hAnsi="Symbol"/>
          <w:bCs/>
          <w:sz w:val="28"/>
          <w:szCs w:val="28"/>
        </w:rPr>
        <w:t></w:t>
      </w:r>
      <w:r>
        <w:rPr>
          <w:bCs/>
          <w:sz w:val="28"/>
          <w:szCs w:val="28"/>
        </w:rPr>
        <w:t xml:space="preserve">єктів з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>продажу кегового пива у м.Чернігові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гуляторний орган :                         виконавчий комітет міської рад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зробник документа:                        управління торгівлі, послуг та розвитку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ідприємництва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повідальна особа :                        Шевчук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актний телефон:                         (04622) 6767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начення проблем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оргівля кеговим пивом зі спеціального обладнання - одна з найбільш поширених форм торговельного обслуговування населення у весняно-літній період на території м.Чернігов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дночас, у більшості випадків, організація торговельної діяльності з продажу кегового пива через дрібнороздрібну торговельну мережу у весняно-літній період зійснюється з порушенням вимог чинного законодавства та викликає багато нарікань зі сторони мешканців міста. Найбільш проблемними питаннями є 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амовільне розміщення об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єктів торгового призначення, пошкодження зелених насаджень, інших елементів благоустрою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використання  суб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єктами господарювання торговельного обладнання, яке не відповідає санітарно-технічним вимогам та характеру сформованого міського середовища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порушення громадського порядку та тиші під час роботи об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єктів торгівлі 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низький рівень торговельного обслуговування населення, про що свідчать письмові та усні скарги мешканців міст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ходячи із зазначеного вище, розроблення проекту рішення викликане необхідністю вирішення актуальних проблем стосовно підвищення рівня та  якості торговельного обслуговування населення з продажу кегового пива, а також поліпшення естетичного стану навколишнього природного середовищ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ідсутність нормативної бази стосовно порядку проведення конкурсу  на визначення кращої інвестиційної пропозиції щодо розміщення та експлуатації об'єктів торговельного призначення з продажу кегового пива на місцевому рівні призведе до ряду спірних питань при визначенні суб'єктів господарювання, з якими будуть укладатися договори про спільну інвестиційну діяльність, що в свою чергу не сприяє залученню потенційних інвесторів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ілі регулювання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Cs/>
          <w:sz w:val="28"/>
          <w:szCs w:val="28"/>
        </w:rPr>
        <w:t>Цілями розробки та затвердження цього регуляторного акта є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становлення відкритого та прозорого порядку </w:t>
      </w:r>
      <w:r>
        <w:rPr>
          <w:sz w:val="28"/>
          <w:szCs w:val="28"/>
        </w:rPr>
        <w:t>проведення конкурсу серед суб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>єктів господарської діяльності на визначення</w:t>
      </w:r>
      <w:r>
        <w:rPr>
          <w:bCs/>
          <w:sz w:val="28"/>
          <w:szCs w:val="28"/>
        </w:rPr>
        <w:t xml:space="preserve"> кращої інвестиційної пропозиції </w:t>
      </w:r>
      <w:r>
        <w:rPr>
          <w:sz w:val="28"/>
          <w:szCs w:val="28"/>
        </w:rPr>
        <w:t>щодо розміщення та експлуатації об'єктів торговельного призначення з продажу кегового пива на земельних ділянках, виділених комунальному підприємству «Паркування та ринок» міської ради у постійне користування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упорядкування розміщення об'єктів торговельного призначення з продажу кегового пива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підвищення рівня та якості торговельного обслуговування населення, захист прав споживачів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ліпшення естетичного стану навколишнього природного середовища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 Альтернативні способи досягнення цілей.</w:t>
      </w:r>
    </w:p>
    <w:p>
      <w:pPr>
        <w:pStyle w:val="Normal"/>
        <w:widowControl w:val="false"/>
        <w:ind w:left="-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рша альтернатива – залишити ситуацію без змін. </w:t>
      </w:r>
      <w:r>
        <w:rPr>
          <w:sz w:val="28"/>
        </w:rPr>
        <w:t>Ця альтернатива є неприйнятною, як для комунального підприємства «Паркування та ринок» міської ради, органів місцевого самоврядування, так і для суб'єктів господарювання, у зв’язку з тим, що цілей правового регулювання не буде досягнуто.</w:t>
      </w:r>
    </w:p>
    <w:p>
      <w:pPr>
        <w:pStyle w:val="Normal"/>
        <w:ind w:left="-540" w:hanging="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Друга альтернатива – відмовитись від правового регулювання. Дана альтернатива не дозволить належним чином врегулювати правовідносини, що виникають між замовником конкурсу та суб'єктами господарювання під час укладання договорів про спільну інвестиційну діяльність, та не є гарантією забезпечення прозорості вибору інвесторів та створення конкурентного середовища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Зважаючи на викладене вище, прийняття рішення виконавчого комітету  міської ради </w:t>
      </w:r>
      <w:r>
        <w:rPr>
          <w:bCs/>
          <w:sz w:val="28"/>
          <w:szCs w:val="28"/>
        </w:rPr>
        <w:t>«Про організацію та проведення конкурсу на визначення кращої інвестиційної пропозиції щодо розміщення та експлуатації об</w:t>
      </w:r>
      <w:r>
        <w:rPr>
          <w:rFonts w:eastAsia="Symbol" w:cs="Symbol" w:ascii="Symbol" w:hAnsi="Symbol"/>
          <w:bCs/>
          <w:sz w:val="28"/>
          <w:szCs w:val="28"/>
        </w:rPr>
        <w:t></w:t>
      </w:r>
      <w:r>
        <w:rPr>
          <w:bCs/>
          <w:sz w:val="28"/>
          <w:szCs w:val="28"/>
        </w:rPr>
        <w:t>єктів з продажу кегового пива у м.Чернігові»</w:t>
      </w:r>
      <w:r>
        <w:rPr>
          <w:sz w:val="28"/>
          <w:szCs w:val="28"/>
        </w:rPr>
        <w:t xml:space="preserve"> на сьогодні є єдиним оптимальним способом  вирішення  існуючої проблем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ханізми розв’язання проблеми.</w:t>
      </w:r>
    </w:p>
    <w:p>
      <w:pPr>
        <w:pStyle w:val="Normal"/>
        <w:ind w:left="-540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сновним механізмом вирішення проблеми, зазначеної у розділі 1 цього Аналізу, є прийняття рішення </w:t>
      </w:r>
      <w:r>
        <w:rPr>
          <w:sz w:val="28"/>
          <w:szCs w:val="28"/>
        </w:rPr>
        <w:t xml:space="preserve">виконавчого комітету  міської ради </w:t>
      </w:r>
      <w:r>
        <w:rPr>
          <w:bCs/>
          <w:sz w:val="28"/>
          <w:szCs w:val="28"/>
        </w:rPr>
        <w:t>«Про організацію та проведення конкурсу на визначення кращої інвестиційної пропозиції щодо розміщення та експлуатації об</w:t>
      </w:r>
      <w:r>
        <w:rPr>
          <w:rFonts w:eastAsia="Symbol" w:cs="Symbol" w:ascii="Symbol" w:hAnsi="Symbol"/>
          <w:bCs/>
          <w:sz w:val="28"/>
          <w:szCs w:val="28"/>
        </w:rPr>
        <w:t></w:t>
      </w:r>
      <w:r>
        <w:rPr>
          <w:bCs/>
          <w:sz w:val="28"/>
          <w:szCs w:val="28"/>
        </w:rPr>
        <w:t>єктів з продажу кегового пива у м.Чернігові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Проектом рішення </w:t>
      </w:r>
      <w:r>
        <w:rPr>
          <w:sz w:val="28"/>
          <w:szCs w:val="28"/>
        </w:rPr>
        <w:t>встановлюються вимоги до організації та проведення конкурсу серед суб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єктів господарської діяльності на визначення кращої інвестиційної пропозиції щодо розміщення та експлуатації стаціонарних об'єктів торгівлі та літніх майданчиків з навісом з продажу кегового пива на земельних ділянках, виділених комунальному підприємству «Паркування та ринок» міської ради у постійне користування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окрема встановлюються умови участі у конкурсі та форма подання конкурсних (інвестиційних) пропозицій, строки розроблення організатором конкурсу конкурсної документації, порядок визначення переможців конкурсу та оформлення його результатів 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дення</w:t>
      </w:r>
      <w:r>
        <w:rPr/>
        <w:t xml:space="preserve">  </w:t>
      </w:r>
      <w:r>
        <w:rPr>
          <w:sz w:val="28"/>
          <w:szCs w:val="28"/>
        </w:rPr>
        <w:t xml:space="preserve">конкурсу буде здійснюватися конкурсною </w:t>
      </w:r>
      <w:r>
        <w:rPr>
          <w:bCs/>
          <w:sz w:val="28"/>
          <w:szCs w:val="28"/>
        </w:rPr>
        <w:t xml:space="preserve">комісією з </w:t>
      </w:r>
      <w:r>
        <w:rPr>
          <w:sz w:val="28"/>
          <w:szCs w:val="28"/>
        </w:rPr>
        <w:t>організації та проведення конкурсу на визначення кращої інвестиційної пропозиції щодо розміщення та експлуатації об'єктів торговельного призначення з продажу кегового пива, до складу якої будуть включені спеціалісти виконавчого комітету міської ради, представники органів виконавчої влади та депутати міської ради за згодо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Інформація про проведення конкурсу оприлюднюватиметься у газеті «Чернігівські відомості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результатами проведення конкурсу, подальші взаємовідносини між комунальним підприємством</w:t>
      </w:r>
      <w:r>
        <w:rPr>
          <w:sz w:val="28"/>
          <w:szCs w:val="28"/>
          <w:lang w:val="ru-RU"/>
        </w:rPr>
        <w:t xml:space="preserve"> «Паркування та ринок» міської  ради</w:t>
      </w:r>
      <w:r>
        <w:rPr>
          <w:sz w:val="28"/>
          <w:szCs w:val="28"/>
        </w:rPr>
        <w:t xml:space="preserve"> та суб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єктами господарювання - переможцями конкурсу здійснюватимуться на підставі договорів </w:t>
      </w:r>
      <w:r>
        <w:rPr>
          <w:rFonts w:eastAsia="SimSun;Arial Unicode MS"/>
          <w:sz w:val="28"/>
          <w:szCs w:val="28"/>
          <w:lang w:eastAsia="zh-CN"/>
        </w:rPr>
        <w:t xml:space="preserve">про спільну інвестиційну діяльність у порядку </w:t>
      </w:r>
      <w:r>
        <w:rPr>
          <w:sz w:val="28"/>
          <w:szCs w:val="28"/>
        </w:rPr>
        <w:t>встановленому законодавством</w:t>
      </w:r>
      <w:r>
        <w:rPr>
          <w:rFonts w:eastAsia="SimSun;Arial Unicode MS"/>
          <w:sz w:val="28"/>
          <w:szCs w:val="28"/>
          <w:lang w:eastAsia="zh-CN"/>
        </w:rPr>
        <w:t xml:space="preserve">. </w:t>
      </w:r>
    </w:p>
    <w:p>
      <w:pPr>
        <w:pStyle w:val="Normal"/>
        <w:ind w:left="-540" w:hanging="0"/>
        <w:jc w:val="both"/>
        <w:rPr>
          <w:rFonts w:eastAsia="SimSun;Arial Unicode MS"/>
          <w:b/>
          <w:b/>
          <w:sz w:val="28"/>
          <w:szCs w:val="28"/>
          <w:lang w:eastAsia="zh-CN"/>
        </w:rPr>
      </w:pPr>
      <w:r>
        <w:rPr>
          <w:rFonts w:eastAsia="SimSun;Arial Unicode MS"/>
          <w:b/>
          <w:sz w:val="28"/>
          <w:szCs w:val="28"/>
          <w:lang w:eastAsia="zh-CN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бгрунтування можливостей досягнення визначених цілей у разі прийняття регуляторного акта. 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У разі прийняття запропонованого регуляторного акта, рівень можливості досягнення цілей передбачених у розділі 2 цього Аналізу є високим, оскільки суб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єкти господарювання зацікавлені у прозорості та відкритості процедури проведення конкурсу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запровадження регуляторного акта не потребує додаткових матеріальних та фінансових витрат з місцевого бюджету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/>
        <w:t>6. Визначення очікуваних  результатів прийняття  акта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960"/>
        <w:gridCol w:w="34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го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тра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фера інтересів місцевої влад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- забезпечення реалізації органами місцевого самоврядування функцій контролю за належною експлуатацією та організацією обслуговування населення підприємствами торгівлі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упорядкування розміщення об'єктів торговельного призначення з продажу кегового пи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звиток добросовісної конкуренції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ліпшення естетичного стану навколишнього природного середовищ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 відсутні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фера інтересів суб</w:t>
            </w:r>
            <w:r>
              <w:rPr>
                <w:b/>
                <w:sz w:val="28"/>
                <w:szCs w:val="28"/>
                <w:lang w:val="ru-RU"/>
              </w:rPr>
              <w:t>’</w:t>
            </w:r>
            <w:r>
              <w:rPr>
                <w:b/>
                <w:sz w:val="28"/>
                <w:szCs w:val="28"/>
              </w:rPr>
              <w:t>єктів господарюва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створення рівних умов участі у конкурсі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безкоштовна участь у конкурсі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трати на реалізацію інвестиційних пропозиці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фера інтересів громадя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езпечення прав споживачів стосовно належної якості та рівня торговельного обслуговуванн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відсутні</w:t>
            </w:r>
          </w:p>
        </w:tc>
      </w:tr>
    </w:tbl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7.  Строк дії акта.</w:t>
      </w:r>
    </w:p>
    <w:p>
      <w:pPr>
        <w:pStyle w:val="TextBody"/>
        <w:ind w:left="-540" w:hanging="0"/>
        <w:rPr/>
      </w:pPr>
      <w:r>
        <w:rPr/>
        <w:t xml:space="preserve">      </w:t>
      </w:r>
      <w:r>
        <w:rPr/>
        <w:t>Строк дії цього регуляторного акта встановлюється на необмежений термін з можливістю внесення змін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. Показники результативності регуляторного акта. 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Передбачається використання таких показників для визначення результативності регуляторного акта 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 Зменшення кількості скарг від населення на діяльність об’єктів торговельного призначення з продажу кегового пива.      </w:t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Рівень проінформованості суб’єктів господарювання з основних положень регуляторного акт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Зменшення випадків здійснення несанкціонованої торгівлі кеговим пивом -  за результатами перевірок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ходи відстеження результативності регуляторного акта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азове відстеження результативності регуляторного акта буде здійснюватись до набрання чинності цим актом шляхом збору пропозицій та зауважень  та  їх аналізу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вторне відстеження результативності планується  здійснити через  рік з дня набрання чинності цим регуляторним актом, в результаті якого відбудеться порівняння показників базового та повторного відстежень.       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азі виявлення неврегульованих та проблемних моментів шляхом аналізу якісних та кількісних показників дії цього акта, ці моменти буде виправлено шляхом внесення відповідних змін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ріодичні відстеження планується здійснювати раз на кожні три роки, починаючи з дня виконання заходів щодо повторного відстеження результативності цього акта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аступник начальника управління торгівлі, послуг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а розвитку підприємництва                                                                  Чернігівської міської ради                                                                         О.В.Шевчук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 w:val="false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255"/>
        </w:tabs>
        <w:ind w:left="25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Arial Unicode MS"/>
      <w:lang w:val="ru-RU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0:50:00Z</dcterms:created>
  <dc:creator>User</dc:creator>
  <dc:description/>
  <cp:keywords/>
  <dc:language>en-US</dc:language>
  <cp:lastModifiedBy>Скуми А.Н.</cp:lastModifiedBy>
  <cp:lastPrinted>2010-02-24T11:21:00Z</cp:lastPrinted>
  <dcterms:modified xsi:type="dcterms:W3CDTF">2010-02-25T10:50:00Z</dcterms:modified>
  <cp:revision>2</cp:revision>
  <dc:subject/>
  <dc:title>Аналіз регуляторного впливу</dc:title>
</cp:coreProperties>
</file>