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підтримки учасників АТО/ООС, членів їх сімей та сімей загиблих (померлих) учасників АТО/ООС – мешканців м. Чернігова на 2021-2023 роки, затвердженої рішенням Чернігівської міської ради від 01  грудня 2020 року № 2/VIII-26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2 громадянам – на загальну суму 145 200 гр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4  громадянам – 117 000 грн 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 громадянам – 6 000 грн надання допомоги учасникам АТ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 громадянам – 22 200 грн за рахунок Програми забезпечення діяльності та виконання доручень виборців депутатами Чернігівської міської ради на 2021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 громадянам – скасовано у зв’язку зі смер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Лісова</cp:lastModifiedBy>
  <cp:lastPrinted>2021-03-26T16:02:00Z</cp:lastPrinted>
  <dcterms:modified xsi:type="dcterms:W3CDTF">2021-07-30T12:24:00Z</dcterms:modified>
  <cp:revision>686</cp:revision>
  <dc:subject/>
  <dc:title>Пояснювальна записка</dc:title>
</cp:coreProperties>
</file>