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 розвитку туристичної галузі</w:t>
        <w:br/>
        <w:t>та міжнародних відносин міста Чернігова</w:t>
        <w:br/>
        <w:t>та сприяння залученню інвестицій на 2011-2012 рок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итку туристичної галузі й міжнародних відносин міста Чернігова та сприяння залученню інвести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роки (виконавець – управління інвестицій і туризму Чернігівської міської р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46"/>
        <w:gridCol w:w="900"/>
        <w:gridCol w:w="900"/>
        <w:gridCol w:w="900"/>
        <w:gridCol w:w="900"/>
        <w:gridCol w:w="900"/>
        <w:gridCol w:w="1080"/>
        <w:gridCol w:w="900"/>
        <w:gridCol w:w="900"/>
        <w:gridCol w:w="2340"/>
      </w:tblGrid>
      <w:tr>
        <w:trPr>
          <w:tblHeader w:val="true"/>
          <w:trHeight w:val="889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 Розвиток туристичної галузі</w:t>
            </w:r>
          </w:p>
        </w:tc>
      </w:tr>
      <w:tr>
        <w:trPr>
          <w:trHeight w:val="361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1. Розробка маркетингової стратегії міста</w:t>
            </w:r>
          </w:p>
        </w:tc>
      </w:tr>
      <w:tr>
        <w:trPr>
          <w:trHeight w:val="20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ворення шляхом проведення конкурсу та затвердження зовнішніх атрибутів міста (бренд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межах кошторису на утримання управлінн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27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та популяризація позитивного іміджу міста Чернігова, розроблення програми позиціонування Чернігова як унікального міста з древньою історією та високою духов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аркетингових досліджень (анкетування та фокус-груп) серед туристів для визначення потенційного обсягу туристичного ринку м. Чернігова та ефективних каналів просування чернігівського тур продук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, інші джерела, не заборонені законодавством</w:t>
            </w:r>
          </w:p>
        </w:tc>
      </w:tr>
      <w:tr>
        <w:trPr>
          <w:trHeight w:val="22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робка ефективної системи обліку приїжджих туристів,  їх класифікація, визначення обсягів надходжень від туристів в економіку Чернігова. Контроль над сплатою туристичного збору у 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2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очи</w:t>
              <w:softHyphen/>
              <w:t xml:space="preserve">наючи </w:t>
            </w:r>
          </w:p>
          <w:p>
            <w:pPr>
              <w:pStyle w:val="Normal"/>
              <w:ind w:left="-134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межах кошторису на утримання управління.</w:t>
            </w:r>
          </w:p>
        </w:tc>
      </w:tr>
      <w:tr>
        <w:trPr>
          <w:trHeight w:val="12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ворення «Концепції міста Чернігова під час проведення Євро 2012», як міста-супутника Ки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698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2. Удосконалення рекламно-інформаційної кампанії міста Чернігова</w:t>
            </w:r>
          </w:p>
        </w:tc>
      </w:tr>
      <w:tr>
        <w:trPr>
          <w:trHeight w:val="15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 рекламної та сувенірної продукції (постери, банери, плакати, буклети, путівники, календарі подій, відео- та аудіоролики, сувеніри з символікою міста тощо) з інформацією про туристичний потенціал міста та розповсюдження її серед потенційних туристів з України та із закор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, інші джерела, не заборонені законодавством</w:t>
            </w:r>
          </w:p>
        </w:tc>
      </w:tr>
      <w:tr>
        <w:trPr>
          <w:trHeight w:val="15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ємообмін постерами, банерами, а також відео- та аудіороликами, що містять інформацію про туристичний потенціал міста з іншими містами України та містами-партнерами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42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ування туристичного потенціалу міста в мережі Інтернет. Подальше налагодження партнерських взаємин з популярними інформаційними ВЕБ-сайтами туристичного, довідкового, розважального спрямуванн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78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 системи адміністрування  та керування офіційним туристичним ВЕБ-сайтом Чернігівської міської ради (www.chernihivtourist.com.ua) відповідно до нових досягнень програмування. Забезпечення роботи багатомовної версії ВЕБ-сайту Вдосконалення структури сайту відповідно до показників популярності його розділів, а також забезпечення щоденного оновлення інформації. Підвищення рейтингу ВЕБ-сайту у пошукових системах з метою збільшення  кількості відвідувач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</w:t>
            </w:r>
            <w:r>
              <w:rPr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</w:rPr>
              <w:t>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26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кламних турів для вітчизняних та закордонних туроператорів, представників ЗМІ та письменників з метою висвітлення туристичних можливостей Чернігова на регіональному, міжнародному та національному рівні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тягом терміну дії Програми за окреми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</w:t>
            </w:r>
            <w:r>
              <w:rPr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</w:rPr>
              <w:t>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240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форумах, конференціях, семінарах та інших інформаційних, презентаційних та навчальних заходах (у т.ч. спрямованих на підвищення кваліфікації), присвячених питанням розвитку туристичної галузі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тягом терміну дії Програми за окреми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</w:t>
            </w:r>
            <w:r>
              <w:rPr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</w:rPr>
              <w:t>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25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ія туристичного потенціалу міста у загальноосвітніх навчальних закладах та дошкільних закладах Чернігова та Чернігівської області через «Вікна соціальної реклами», що розміщені у зазначених закла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8"/>
                <w:szCs w:val="28"/>
              </w:rPr>
              <w:t>Пос-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ос-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</w:t>
            </w:r>
            <w:r>
              <w:rPr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</w:rPr>
              <w:t>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504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3. Створення зручних умов для перебування туристів у місті Чернігов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8"/>
                <w:szCs w:val="28"/>
              </w:rPr>
              <w:t>3.1.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треби у встановленні нових та заміні існуючих двомовних (українською – латиницею або українською – англійською) дороговказів до екскурсійних та туристично-рекреаційних об’єктів міста та проведення роботи щодо їх встановл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ановлення інформаційних терміналів в  історичній частині міста, вокзалах, гот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іврічч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ановлення та оновлення інформаційних  стендів на в'їздах до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ння діяльності Чернігівського туристично-інформаційного центру, існуючих турпунктів, та тих, які будуть створюватись. Організація та проведення міжнародної конференції «Туристично-інформаційний центр як ефективний інструмент регіонального маркетин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</w:t>
            </w:r>
            <w:r>
              <w:rPr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</w:rPr>
              <w:t>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ка та реалізація програми «Розвиток волонтерського руху в Чернігові» з метою залучення жителів міста Чернігова до волонтерської роботи по обслуговуванню туристів та гостей міста під час проведення Євро-20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 за окреми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ка та реалізація комплексу заходів щодо заохочення працівників сфери торгівлі та послуг навчанню правилам культури спілкування з гостями міста, а також освоєнню базових навиків англійської мови. Роз’яснення важливості та перспективності цього напрямку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 за окреми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забезпечення діяльності експериментальної лабораторії з метою впровадження нових туристичних маршрутів «Студенти для студентів», «Студенти для школярів» із залученням студентів ВНЗів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sz w:val="28"/>
                <w:szCs w:val="28"/>
              </w:rPr>
              <w:t>Почина-ючи з 2 квар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</w:t>
            </w:r>
            <w:r>
              <w:rPr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</w:rPr>
              <w:t>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з народними майстрами з метою організації торговельних сувенірних рядів у центральній та історичній частинах міста, проведення ярмарок художніх і мистецьких творів, виробів майстрів декоративно-побутового мистецтва, сувенірно-подарункової проду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ія зусиль влади та бізнесу з метою пожвавлення розвитку туристичної 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652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4. Розвиток пріоритетних для Чернігова видів туризму: подієвого (фестивального), екскурсійного, сільського, екологічного та ін.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ніціювання та організація культурно-масових заходів, які будуть унікальні на державному, національному та міжнародному рівня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ка та затвердження «Календаря подій міста Чернігова», як зведеного документа усіх фестивалів, парадів та інших культурно-масових заходів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нових оригінальних маршрутів, турів та програм відвідин туристами, з урахуванням «Календаря подій міста Черніг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щорі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уристичного шоу-фестивалю «У Чернігові можливо все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4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туристично-екологічної акції «Сплав на плотах зі сміття?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Чом би й ні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4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ка концепції туристичного шоу-фестивалю на воді та його прове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4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фестивалю дерев’яної скульптури та народних ремесел «Бол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4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ияння в організації та проведенні музично-туристичного фестивалю «1300 років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ck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3.1.5  </w:t>
            </w:r>
            <w:r>
              <w:rPr>
                <w:i/>
                <w:sz w:val="28"/>
                <w:szCs w:val="28"/>
              </w:rPr>
              <w:t>Залучення не заборонених законодавством додаткових джерел фінансування для реалізації проек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галузі туризму</w:t>
            </w:r>
          </w:p>
        </w:tc>
      </w:tr>
      <w:tr>
        <w:trPr>
          <w:trHeight w:val="15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8"/>
                <w:szCs w:val="28"/>
              </w:rPr>
              <w:t>3.1.5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ка проектів з розвитку туристичної галузі, що потребують додаткових джерел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5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8"/>
                <w:szCs w:val="28"/>
              </w:rPr>
              <w:t>3.1.5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роботи щодо залучення спонсорів, меценатів та інвесторів під розроблені проекти (написання листів, проведення зустрічей, друк презентаційних матеріалів, виготовлення грамот, подяк, нагород та пам’ятних сувенірів у знак вдячності за співпрацю,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401" w:hRule="atLeast"/>
          <w:cantSplit w:val="true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ього за напря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23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46"/>
        <w:gridCol w:w="900"/>
        <w:gridCol w:w="900"/>
        <w:gridCol w:w="900"/>
        <w:gridCol w:w="900"/>
        <w:gridCol w:w="900"/>
        <w:gridCol w:w="1080"/>
        <w:gridCol w:w="900"/>
        <w:gridCol w:w="900"/>
        <w:gridCol w:w="2340"/>
      </w:tblGrid>
      <w:tr>
        <w:trPr>
          <w:trHeight w:val="652" w:hRule="atLeast"/>
          <w:cantSplit w:val="true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 Сприяння залученню зовнішніх інвестицій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бір та узагальнення інформації щодо ресурсного потенціалу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готовлення та подальше розповсюдження серед потенційних інвесторів збірнику «Ресурсний потенціал м. Черніг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ького бюджету ,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ворення і публікація «Інвестиційного паспорту міста Чернігова» з визначенням основних пріоритетів та потреб; актуалізація відомостей про незадіяні виробничі площі підприємств міста, перелік об’єктів та земельних ділянок для відведення, продажу, реконструкції та забудов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 ,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вчання фахівців профільних підрозділів написанню інвестиційних проектів та інвестиційних пропоз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 ,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ворення Банку інвестиційних проектів міста Чернігова із урахуванням інвестиційних та інноваційних проектів усіх підприємств, установ та організацій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зміщення інформації щодо пріоритетних інвестиційних проектів на Веб-сайті міської ради, на сайті Державного агентства України з інвестицій та розвитку, в профільних виданнях, збірниках, журналах, а також в інших джерелах подібного спрямуванн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ї інвестиційних можливостей міста на національних та міжнародних форумах, виставково-ярмаркових заходах, які проводяться в Україні та за корд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 ,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шук додаткових можливостей залучення коштів для розвитку міста (грантові програми, міжнародна технічна допомога, кредити міжнародних банківських установ, бюджетних ресурсів тощ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ворення електронної Бази даних потенційних інвесторів, спонсорів, меценатів як місцевого, національного, так і міжнародного рі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ня систематичної роботи з потенційними інвесторами, спонсорами, меценатами: інформування та ознайомлення з проектами розвитку м. Чернігова (написання листів, зустрічі, тощо), надання консультацій та супровід делег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рияння підприємствам міста у пошуку коштів на впровадження своїх інвестиційних проектів (кошти Стабілізаційного фонду, інвестиційних фондів, бан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орису на утримання управління</w:t>
            </w:r>
          </w:p>
        </w:tc>
      </w:tr>
      <w:tr>
        <w:trPr>
          <w:trHeight w:val="815" w:hRule="atLeast"/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пря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258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1:00Z</dcterms:created>
  <dc:creator>Admin</dc:creator>
  <dc:description/>
  <cp:keywords/>
  <dc:language>en-US</dc:language>
  <cp:lastModifiedBy>Admin</cp:lastModifiedBy>
  <cp:lastPrinted>2011-02-03T16:05:00Z</cp:lastPrinted>
  <dcterms:modified xsi:type="dcterms:W3CDTF">2011-02-03T14:06:00Z</dcterms:modified>
  <cp:revision>3</cp:revision>
  <dc:subject/>
  <dc:title>Додаток 1</dc:title>
</cp:coreProperties>
</file>