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5"/>
        <w:spacing w:lineRule="auto" w:line="360"/>
        <w:rPr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         </w:t>
      </w: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>шістнадц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  <w:t>28 грудня 2011 року</w:t>
      </w:r>
    </w:p>
    <w:p>
      <w:pPr>
        <w:pStyle w:val="31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, 11 сесія, 12 сесія, 14 сесія, 15 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23, 71,  частиною 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, 11 сесія, 12 сесія, 14 сесія, 15 сесія 6 скликання):</w:t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>1.1. Пункти 1, 2, підпункти 6.2.1, 6.2.2, 6.2.3, 6.2.4, 6.2.5 підпункту 6.2 та підпункт 6.3.2 підпункту 6.3 пункту 6 викласти у такій редакції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901 047,924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781 876,677 тис.грн., спеціального фонду міського бюджету - 119 171,247 тис.грн., у тому числі бюджету розвитку – 30 658,126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агальний обсяг видатків міського бюджету на 2011 рік у сумі 903 648,405 тис.грн., у тому числі обсяг видатків загального фонду міського бюджету у сумі 766 025,602 тис.грн. та видатків спеціального фонду міського бюджету – 137 622,803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745,661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 Субвенції з загального фонду державного бюджету, що передаються до бюджетів районів у місті Чернігові, у сумі 221</w:t>
      </w:r>
      <w:r>
        <w:rPr>
          <w:sz w:val="28"/>
          <w:szCs w:val="28"/>
          <w:lang w:val="ru-RU"/>
        </w:rPr>
        <w:t> 772,122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35</w:t>
      </w:r>
      <w:r>
        <w:rPr>
          <w:sz w:val="28"/>
          <w:szCs w:val="28"/>
          <w:lang w:val="ru-RU"/>
        </w:rPr>
        <w:t> 738,804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86 033,318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1. На виплату допомоги сім’ям з дітьми, малозабезпеченим сім'ям, інвалідам з дитинства, дітям-інвалідам та тимчасової державної допомоги дітям – 1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89,6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90 354,037 тис.грн., 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60 035,563 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6.2.2. На </w:t>
      </w:r>
      <w:r>
        <w:rPr>
          <w:bCs/>
          <w:sz w:val="28"/>
          <w:szCs w:val="28"/>
        </w:rPr>
        <w:t xml:space="preserve"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вивезення побутового сміття та рідких нечистот</w:t>
      </w:r>
      <w:r>
        <w:rPr>
          <w:sz w:val="28"/>
          <w:szCs w:val="28"/>
        </w:rPr>
        <w:t xml:space="preserve"> – 68 530,9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43 635,415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24 895,485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3. На надання пільг з послуг зв'язку та інших передбачених законодавством пільг (крім пільг на одержання ліків, зубопротезування, оплату електроенергії, природного і скрапленого газу, твердого та рідкого пічного побутового палива, послуг тепло-, водопостачання і водовідведення, квартирної плати 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, вивезення побутового сміття та рідких нечистот) та компенсацію за пільговий проїзд окремих категорій громадян – 2 162,985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 435,491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727,495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6.2.4. На </w:t>
      </w:r>
      <w:r>
        <w:rPr>
          <w:bCs/>
          <w:sz w:val="28"/>
          <w:szCs w:val="28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8"/>
          <w:szCs w:val="28"/>
        </w:rPr>
        <w:t xml:space="preserve"> – 37,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18,5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Новозаводського району в сумі 18,7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– 620,437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Деснянського району в сумі 295,361 тис.грн.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325,076 тис.грн.;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6.3. Інші субвенції з загального фонду обласного бюджету, що передаються до бюджетів районів у місті Чернігові, у сумі 584,0 тис.грн.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42,269 тис.грн.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241,731 тис.грн.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31"/>
        <w:ind w:right="-6" w:firstLine="720"/>
        <w:rPr/>
      </w:pPr>
      <w:r>
        <w:rPr/>
        <w:t xml:space="preserve">6.3.2. На поховання учасників бойових дій </w:t>
      </w:r>
      <w:r>
        <w:rPr>
          <w:szCs w:val="28"/>
        </w:rPr>
        <w:t xml:space="preserve">– 117,0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78,039 тис.грн.,</w:t>
      </w:r>
    </w:p>
    <w:p>
      <w:pPr>
        <w:pStyle w:val="31"/>
        <w:ind w:right="-6" w:firstLine="720"/>
        <w:rPr/>
      </w:pPr>
      <w:r>
        <w:rPr/>
        <w:t>бюджету Новозаводського району в сумі 38,961 тис.грн…”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1, 2, 3, 4, 7 до рішення міської ради від 28 грудня 2010 року “Про міський бюджет на 2011 рік” (4 сесія 6 скликання) зі змінами і доповненнями (7 сесія, 10 сесія, 11 сесія, 12 сесія, 14 сесія, 15 сесія 6 скликання) викласти у редакції відповідно до додатків 1, 2, 3, 4, 7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7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623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1:00Z</dcterms:created>
  <dc:creator>User3</dc:creator>
  <dc:description/>
  <cp:keywords/>
  <dc:language>en-US</dc:language>
  <cp:lastModifiedBy>Царь</cp:lastModifiedBy>
  <cp:lastPrinted>2011-12-30T10:15:00Z</cp:lastPrinted>
  <dcterms:modified xsi:type="dcterms:W3CDTF">2012-01-05T13:20:00Z</dcterms:modified>
  <cp:revision>4</cp:revision>
  <dc:subject/>
  <dc:title> </dc:title>
</cp:coreProperties>
</file>