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ЮВАЛЬНА 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 проекту рішення виконавчого комітету Чернігівської міської ради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огодження кандидата 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отримання пільгового довготермінового кре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придбання  жит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Чернігівської міської ради від 26.10.2017 № 24/VІІ – 1 було затверджено міську Програму молодіжного житлового кредитування в місті Чернігові на 2018-2022 роки (далі – Програма). Програма передбачає підтримку молодих сімей та одиноких молодих громадян через систему пільгового довготермінового кредитування будівництва (придбання) житла за рахунок коштів державного, обласного та міського бюджетів та залучення коштів насе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7 Програми визначення кандидатів на отримання кредитів здійснюється Чернігівським  регіональним  управлінням Державної спеціалізованої фінансової установи «Державний фонд сприяння молодіжному житловому будівництву» за погодженням з виконавчим комітетом Чернігівської міської ради  за  пропозиціями управління у справах сім'ї, молоді та спорту Чернігі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'ї, молоді та спорту Чернігівської міської ради листом від 03.12.2020 №01-12/420 звернулось до Чернігівського  регіонального  управління Держмолодьжитла з пропозицією щодо надання пільгового кредиту на придбання житла Песоцькому Денису Анатолійовичу, 1996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попередніх розрахунків розмір кредиту на придбання житла складатиме 756 882,0 грн. Загальна площа житла, що придбається – 62,00 кв.м., вартість житла – 805 194,0 грн., сума власного внеску – 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,0 грн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го  регі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Державної спеціалізо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ї установи «Державний фон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молодіжному житловому будівництв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А.ЯРОШЕВСЬКИЙ                                      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5:00Z</dcterms:created>
  <dc:creator>XTreme.ws</dc:creator>
  <dc:description/>
  <cp:keywords/>
  <dc:language>en-US</dc:language>
  <cp:lastModifiedBy>Вікторія В. Латина</cp:lastModifiedBy>
  <cp:lastPrinted>2020-08-17T15:43:00Z</cp:lastPrinted>
  <dcterms:modified xsi:type="dcterms:W3CDTF">2020-12-07T09:27:00Z</dcterms:modified>
  <cp:revision>19</cp:revision>
  <dc:subject/>
  <dc:title/>
</cp:coreProperties>
</file>