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240"/>
        <w:ind w:left="52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м Чернігівської міської ради  «____» _____________ 2009 р. </w:t>
      </w:r>
    </w:p>
    <w:p>
      <w:pPr>
        <w:pStyle w:val="Normal"/>
        <w:shd w:fill="FFFFFF" w:val="clear"/>
        <w:spacing w:lineRule="auto" w:line="240"/>
        <w:ind w:left="5220" w:hanging="0"/>
        <w:jc w:val="left"/>
        <w:rPr/>
      </w:pPr>
      <w:r>
        <w:rPr>
          <w:color w:val="000000"/>
          <w:sz w:val="28"/>
          <w:szCs w:val="28"/>
        </w:rPr>
        <w:t>34  сесія 5 скликання</w:t>
      </w:r>
    </w:p>
    <w:p>
      <w:pPr>
        <w:pStyle w:val="Normal"/>
        <w:spacing w:lineRule="auto" w:line="240"/>
        <w:ind w:left="50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ни,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вносяться до розділу 5.12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авил забудови та використання  території м. Чернігова (коригування) «Правила розміщення зовнішньої реклами на території міст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left="18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2 доповнити  визначеннями таких  термін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ивіска - є елементом оформлення фасаду, </w:t>
      </w:r>
      <w:r>
        <w:rPr/>
        <w:t>що містить інформацію про зареєстроване найменування особи, включаючи герби, емблеми, знаки для товарів та послуг, і виготовляється будь-яким способом та розмір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а табличка є елементом оформлення фасаду або знаходиться біля входу (в′їзду) на спеціальній конструкції виносного типу та містить  повне юридичне  найменування особи (відділення) , режим роботи особи, профіль діяльності, якщо це не випливає з назви особи (відділення),  площа виносної інформаційної таблички не може перевищувати 1 кв.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вивіски та інформаційні  таблички розташовуються на фасадах будівель, де  юридичні особи займають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180" w:hanging="0"/>
        <w:rPr/>
      </w:pPr>
      <w:r>
        <w:rPr>
          <w:sz w:val="28"/>
          <w:szCs w:val="28"/>
        </w:rPr>
        <w:t>короткочасна зовнішня реклама (афіша) – інформація про культурно-масові заходи, що розміщується на тимчасових щитах, у визначених місцях, терміном до двох місяці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left="8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3 доповнити  словами:</w:t>
      </w:r>
    </w:p>
    <w:p>
      <w:pPr>
        <w:pStyle w:val="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Розміщення  вивісок, інформаційних табличок, тимчасової зовнішньої реклами на території міста Чернігова проводиться в порядку, затвердженому виконавчим комітетом міської ради».</w:t>
      </w:r>
    </w:p>
    <w:p>
      <w:pPr>
        <w:pStyle w:val="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9.4. викласти в такій редакції:</w:t>
      </w:r>
    </w:p>
    <w:p>
      <w:pPr>
        <w:pStyle w:val="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порядження фундаменту  наземної  зовнішньої  реклами та спеціальних конструкцій є обов′язковим, його тип  визначається управлінням архітектури та містобудування Чернігівської міської ради при погодженні дозволу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9.9. викласти в такій редакції:</w:t>
      </w:r>
    </w:p>
    <w:p>
      <w:pPr>
        <w:pStyle w:val="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Розташування  рекламних  засобів  у  межах  охоронних  зон  інженерних  комунікацій  дозволяється  за  погодженням  з  утримувачем  зазначених  комунікацій. Забороняється розміщувати рекламні засоби над інженерними мережами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9.11. викласти в такій редакції:</w:t>
      </w:r>
    </w:p>
    <w:p>
      <w:pPr>
        <w:pStyle w:val="23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Реклама алкогольних напоїв та тютюнових виробів, знаків для товарів і послуг, інших об'єктів права інтелектуальної власності, під якими випускаються алкогольні напої та тютюнові вироби, визначається законодавством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9.8 доповнити словами:</w:t>
      </w:r>
    </w:p>
    <w:p>
      <w:pPr>
        <w:pStyle w:val="23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«Рекламні засоби не повинні бути домінуючим об′єктом в місцях розташування пам′ятників, культових споруд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пункті 10:</w:t>
      </w:r>
    </w:p>
    <w:p>
      <w:pPr>
        <w:pStyle w:val="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товпчик 3 таблиці рекламно-інформаційного зонування  міста Чернігова (Вимоги з розміщення зовнішньої реклами)  викласти відповідно до зон в такій редакції:</w:t>
      </w:r>
    </w:p>
    <w:p>
      <w:pPr>
        <w:pStyle w:val="Normal"/>
        <w:spacing w:lineRule="auto" w:line="240"/>
        <w:rPr>
          <w:color w:val="999999"/>
          <w:sz w:val="28"/>
          <w:szCs w:val="28"/>
          <w:u w:val="single"/>
        </w:rPr>
      </w:pPr>
      <w:r>
        <w:rPr>
          <w:color w:val="999999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зони «А» 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Заборонено  розміщення  нових  рекламних засобів. Як виняток допускається розміщення малогабаритних рекламних засобів за проектами, затвердженими містобудівною радою та при погодженні з  центральними або    місцевими   органами  виконавчої влади у  сфері  охорони культурної спадщини  та  об'єктів  природно-заповідного  фонду;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для зони «Б»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Заборонено розміщення  нових  рекламних засобів  з рекламною площиною більше 3 кв.м. та більше чим двома рекламними площинами. Дозволяється розміщення рекламних засобів типу електронне табло, телевізійний екран більших розмірів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зони «В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боронено розміщення  нових  рекламних засобів  з рекламною площиною більше 18 кв.м. та більше чим двома рекламними площинами.</w:t>
      </w:r>
      <w:r>
        <w:rPr/>
        <w:t xml:space="preserve"> В</w:t>
      </w:r>
      <w:r>
        <w:rPr>
          <w:sz w:val="28"/>
          <w:szCs w:val="28"/>
        </w:rPr>
        <w:t>ідстань між великогабаритними наземними рекламними засобами   не повинна бути меншою 200 м, малогабаритними  не меншою 50 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зони «Г»</w:t>
      </w:r>
    </w:p>
    <w:p>
      <w:pPr>
        <w:pStyle w:val="Normal"/>
        <w:spacing w:lineRule="auto" w:line="240"/>
        <w:rPr>
          <w:color w:val="999999"/>
          <w:sz w:val="28"/>
          <w:szCs w:val="28"/>
        </w:rPr>
      </w:pPr>
      <w:r>
        <w:rPr>
          <w:sz w:val="28"/>
          <w:szCs w:val="28"/>
        </w:rPr>
        <w:t>На відрізках вулиць: просп. Миру до вул. Михалевича, вул. Любецькій, вул. Шевченка відстань між великогабаритними наземними рекламними засобами   не повинна бути меншою 200м.</w:t>
      </w:r>
    </w:p>
    <w:p>
      <w:pPr>
        <w:pStyle w:val="Normal"/>
        <w:shd w:fill="FFFFFF" w:val="clear"/>
        <w:spacing w:lineRule="auto" w:line="240"/>
        <w:ind w:right="16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ункт 14 після слів  «комітет міської ради» доповнити словами «робочий орган». </w:t>
      </w:r>
    </w:p>
    <w:p>
      <w:pPr>
        <w:pStyle w:val="Normal"/>
        <w:shd w:fill="FFFFFF" w:val="clear"/>
        <w:spacing w:lineRule="auto" w:line="240"/>
        <w:ind w:right="16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0" w:right="16" w:firstLine="1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архітектури </w:t>
      </w:r>
    </w:p>
    <w:p>
      <w:pPr>
        <w:pStyle w:val="Normal"/>
        <w:shd w:fill="FFFFFF" w:val="clear"/>
        <w:spacing w:lineRule="auto" w:line="240"/>
        <w:ind w:right="16" w:hanging="0"/>
        <w:rPr>
          <w:sz w:val="28"/>
          <w:szCs w:val="28"/>
        </w:rPr>
      </w:pPr>
      <w:r>
        <w:rPr>
          <w:sz w:val="28"/>
          <w:szCs w:val="28"/>
        </w:rPr>
        <w:t>та містобудування Чернігівської міської ради                                Л.В. Павлінська</w:t>
      </w:r>
    </w:p>
    <w:p>
      <w:pPr>
        <w:pStyle w:val="Normal"/>
        <w:shd w:fill="FFFFFF" w:val="clear"/>
        <w:spacing w:lineRule="auto" w:line="240"/>
        <w:ind w:left="420" w:right="16" w:first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624" w:footer="0" w:bottom="6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contextualSpacing/>
      <w:jc w:val="left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3399CC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2">
    <w:name w:val="Стиль Заголовок 2 + По левому краю Знак"/>
    <w:basedOn w:val="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fosubtitle1">
    <w:name w:val="info_subtitle1"/>
    <w:basedOn w:val="Style1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21">
    <w:name w:val=" Знак Знак2"/>
    <w:basedOn w:val="Style11"/>
    <w:qFormat/>
    <w:rPr>
      <w:rFonts w:cs="Arial"/>
      <w:b/>
      <w:bCs/>
      <w:kern w:val="2"/>
      <w:sz w:val="26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17"/>
      <w:szCs w:val="17"/>
    </w:rPr>
  </w:style>
  <w:style w:type="paragraph" w:styleId="24">
    <w:name w:val="Стиль Заголовок 2 + По левому краю"/>
    <w:basedOn w:val="Heading2"/>
    <w:qFormat/>
    <w:pPr>
      <w:numPr>
        <w:ilvl w:val="0"/>
        <w:numId w:val="0"/>
      </w:numPr>
      <w:ind w:hanging="0"/>
      <w:jc w:val="left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/>
      <w:ind w:hanging="0"/>
    </w:pPr>
    <w:rPr>
      <w:b/>
      <w:bCs/>
      <w:sz w:val="28"/>
      <w:szCs w:val="28"/>
      <w:u w:val="single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181" w:hanging="1"/>
      <w:jc w:val="left"/>
    </w:pPr>
    <w:rPr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7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4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3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56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82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080" w:firstLine="709"/>
      <w:jc w:val="left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8" w:right="20" w:firstLine="396"/>
      <w:jc w:val="left"/>
    </w:pPr>
    <w:rPr>
      <w:color w:val="000000"/>
      <w:spacing w:val="1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par">
    <w:name w:val="info_par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4B614B"/>
      <w:sz w:val="17"/>
      <w:szCs w:val="17"/>
      <w:lang w:val="ru-RU"/>
    </w:rPr>
  </w:style>
  <w:style w:type="paragraph" w:styleId="Infosubtitle">
    <w:name w:val="info_subtitle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4B614B"/>
      <w:sz w:val="18"/>
      <w:szCs w:val="18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5:00Z</dcterms:created>
  <dc:creator>APM-3</dc:creator>
  <dc:description/>
  <cp:keywords/>
  <dc:language>en-US</dc:language>
  <cp:lastModifiedBy>user</cp:lastModifiedBy>
  <cp:lastPrinted>2009-01-29T08:44:00Z</cp:lastPrinted>
  <dcterms:modified xsi:type="dcterms:W3CDTF">2009-02-09T09:25:00Z</dcterms:modified>
  <cp:revision>2</cp:revision>
  <dc:subject/>
  <dc:title>ВСТУП</dc:title>
</cp:coreProperties>
</file>