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24» травня 2013 року № 90-р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Одинадцятий міський фестиваль-конкурс хореографічного мистецтва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Терпсихора скликає друзів».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>1. Мета фестивалю-конкурсу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>Одинадцятий міський фестиваль-конкурс хореографічного мистецтва «Терпсихора скликає друзів»</w:t>
      </w:r>
      <w:r>
        <w:rPr>
          <w:color w:val="000000"/>
          <w:sz w:val="28"/>
          <w:szCs w:val="28"/>
          <w:lang w:val="uk-UA"/>
        </w:rPr>
        <w:t xml:space="preserve"> (далі – фестиваль-конкурс) проводиться з метою сприяння становленню і розвитку національної культури шляхом підтримки дитячої та юнацької танцювальної творчості; популяризації всіх видів хореографічного мистецтва; вивчення досвіду творчих гуртків, шкіл, студій міста Чернігова; виявлення найяскравіших колективів, хореографів-постановник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color w:val="000000"/>
          <w:sz w:val="28"/>
          <w:szCs w:val="28"/>
          <w:lang w:val="uk-UA"/>
        </w:rPr>
        <w:t>Організатори фестивалю-конкурсу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культури Чернігівської міської ради, комунальне підприємство «Центральний парк культури і відпочинку» Чернігівської міської ради, Спілка хореографів міста Чернігова, промо-центр «Альянс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Умови проведення та регламент фестивалю-конкурс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1. </w:t>
      </w:r>
      <w:r>
        <w:rPr>
          <w:bCs/>
          <w:color w:val="000000"/>
          <w:sz w:val="28"/>
          <w:szCs w:val="28"/>
          <w:lang w:val="uk-UA"/>
        </w:rPr>
        <w:t xml:space="preserve">Фестиваль-конкурс відбудеться в м. Чернігові за наступним графіком: відбірковий тур 26 травня 2013 року та гала-концерт 1 червня 2013 року в приміщенні Літнього театру Центрального парку культури і відпочинку за адресою: вул. Шевченка, 59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3.2. Фестиваль-конкурс </w:t>
      </w:r>
      <w:r>
        <w:rPr>
          <w:color w:val="000000"/>
          <w:sz w:val="28"/>
          <w:szCs w:val="28"/>
          <w:lang w:val="uk-UA"/>
        </w:rPr>
        <w:t>проводить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 шести вікових групах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5-7 рок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8-10 рок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11-13 рок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14-16 рок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17-20 рок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еньйори – молоді люди від 20 рокі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3. </w:t>
      </w:r>
      <w:r>
        <w:rPr>
          <w:sz w:val="28"/>
          <w:lang w:val="uk-UA"/>
        </w:rPr>
        <w:t>Вік конкурсантів враховується на перший день роботи фестивалю-конкурс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3.4. </w:t>
      </w:r>
      <w:r>
        <w:rPr>
          <w:bCs/>
          <w:color w:val="000000"/>
          <w:sz w:val="28"/>
          <w:szCs w:val="28"/>
          <w:lang w:val="uk-UA"/>
        </w:rPr>
        <w:t xml:space="preserve">Фестиваль-конкурс </w:t>
      </w:r>
      <w:r>
        <w:rPr>
          <w:color w:val="000000"/>
          <w:sz w:val="28"/>
          <w:szCs w:val="28"/>
          <w:lang w:val="uk-UA"/>
        </w:rPr>
        <w:t>проводиться у чотирьох номінаціях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родна хореографі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альна хореографі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учасна естрадна хореографі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учасна спортивна хореографі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5. Оцінювання конкурсних виступів учасників здійснює журі фестивалю-конкурсу, склад якого затверджується рішенням організаційного комітет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орядок проведення фестивалю-конкурс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 </w:t>
      </w:r>
      <w:r>
        <w:rPr>
          <w:sz w:val="28"/>
          <w:lang w:val="uk-UA"/>
        </w:rPr>
        <w:t xml:space="preserve">Документи на участь у </w:t>
      </w:r>
      <w:r>
        <w:rPr>
          <w:bCs/>
          <w:color w:val="000000"/>
          <w:sz w:val="28"/>
          <w:szCs w:val="28"/>
          <w:lang w:val="uk-UA"/>
        </w:rPr>
        <w:t xml:space="preserve">фестивалі-конкурсі </w:t>
      </w:r>
      <w:r>
        <w:rPr>
          <w:sz w:val="28"/>
          <w:lang w:val="uk-UA"/>
        </w:rPr>
        <w:t xml:space="preserve">подаються до 24 травня 2013 року на електронну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llyan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lang w:val="uk-UA"/>
        </w:rPr>
        <w:t xml:space="preserve">, або за </w:t>
      </w:r>
      <w:r>
        <w:rPr>
          <w:sz w:val="28"/>
          <w:lang w:val="uk-UA"/>
        </w:rPr>
        <w:t>адресою: Школа мистецтв при музичному училищі ім. Л. М. Ревуцького, вул. О. Молодчого, 2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Для участі фестивалі-конкурсі надаються такі документ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заявка-анке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учасників на кожен номер (прізвище, ім’я, по батькові, дата народження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Кожен колектив виконує один обов’язковий номер. За бажання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ожливе виконання другого номера в одній номінації та в одній віковій категорії тим самим складом групи (але не більше двох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 Колектив може представляти декілька груп в одній номінації та в одній віковій категорії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.</w:t>
      </w:r>
      <w:r>
        <w:rPr>
          <w:sz w:val="28"/>
          <w:szCs w:val="28"/>
          <w:lang w:val="uk-UA"/>
        </w:rPr>
        <w:t xml:space="preserve"> Кожен танець оцінюється окремо. Переможець обирається за найбільшою сумою балів, виставлених жур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6. Гала-концерт та нагородження переможців відбудуться </w:t>
      </w:r>
      <w:r>
        <w:rPr>
          <w:sz w:val="28"/>
          <w:szCs w:val="28"/>
          <w:lang w:val="uk-UA"/>
        </w:rPr>
        <w:t>1 червня</w:t>
      </w:r>
      <w:r>
        <w:rPr>
          <w:color w:val="000000"/>
          <w:sz w:val="28"/>
          <w:szCs w:val="28"/>
          <w:lang w:val="uk-UA"/>
        </w:rPr>
        <w:t xml:space="preserve"> 2013 року</w:t>
      </w:r>
      <w:r>
        <w:rPr>
          <w:bCs/>
          <w:color w:val="000000"/>
          <w:sz w:val="28"/>
          <w:szCs w:val="28"/>
          <w:lang w:val="uk-UA"/>
        </w:rPr>
        <w:t xml:space="preserve"> в м. Чернігові в приміщенні Літнього театру Центрального парку культури і відпочинку за адресою: вул. Шевченка, 59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4.7. </w:t>
      </w:r>
      <w:r>
        <w:rPr>
          <w:color w:val="000000"/>
          <w:sz w:val="28"/>
          <w:szCs w:val="28"/>
          <w:lang w:val="uk-UA"/>
        </w:rPr>
        <w:t>У гала-концерті беруть участь переможці та лауреати у номінаціях за запрошеннями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4.8. </w:t>
      </w:r>
      <w:r>
        <w:rPr>
          <w:sz w:val="28"/>
          <w:lang w:val="uk-UA"/>
        </w:rPr>
        <w:t>Оцінювання конкурсного виступу учасників відбувається за такими критеріями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художній рівень постановки, режисура танцю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техніка та чистота виконання учасників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артистизм учасників, емоційність та образність виконання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4.9. Підсумки конкурсу підбиваються окремо в кожній віковій груп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Cs/>
          <w:sz w:val="28"/>
          <w:lang w:val="uk-UA"/>
        </w:rPr>
        <w:t>5. Фінансові умов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5.1. </w:t>
      </w:r>
      <w:r>
        <w:rPr>
          <w:sz w:val="28"/>
          <w:szCs w:val="28"/>
          <w:lang w:val="uk-UA"/>
        </w:rPr>
        <w:t xml:space="preserve">Витрати на підготовку та проведення фестивалю-конкурсу здійснюються за рахунок видатків, передбачених на фінансування заходів управління культури Чернігівської міської ради на 2013 рік та спонсорських надходжень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оїзд та перебування на фестивалі-конкурсі учасників і осіб, що їх супроводжують, здійснюється за власний рахунок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5.3. Учасники </w:t>
      </w:r>
      <w:r>
        <w:rPr>
          <w:sz w:val="28"/>
          <w:szCs w:val="28"/>
          <w:lang w:val="uk-UA"/>
        </w:rPr>
        <w:t xml:space="preserve">фестивалю-конкурсу </w:t>
      </w:r>
      <w:r>
        <w:rPr>
          <w:sz w:val="28"/>
          <w:lang w:val="uk-UA"/>
        </w:rPr>
        <w:t>можуть бути нагороджені дипломами, призами та подарунками від організаторів фестивалю-конкурс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6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yans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4:00Z</dcterms:created>
  <dc:creator>Тестовая копия</dc:creator>
  <dc:description/>
  <dc:language>en-US</dc:language>
  <cp:lastModifiedBy>Sasha</cp:lastModifiedBy>
  <cp:lastPrinted>2013-05-27T13:37:00Z</cp:lastPrinted>
  <dcterms:modified xsi:type="dcterms:W3CDTF">2013-05-28T06:54:00Z</dcterms:modified>
  <cp:revision>2</cp:revision>
  <dc:subject/>
  <dc:title>Р О З П О Р Я Д Ж Е Н Н Я</dc:title>
</cp:coreProperties>
</file>