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u w:val="none"/>
        </w:rPr>
        <w:t xml:space="preserve">                                                           </w:t>
      </w:r>
      <w:r>
        <w:rPr>
          <w:b w:val="false"/>
          <w:i w:val="false"/>
          <w:sz w:val="28"/>
          <w:szCs w:val="28"/>
          <w:u w:val="none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Чернігівської міської рад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20 жовтня 2020 року № 480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Передавальний акт </w:t>
      </w:r>
    </w:p>
    <w:p>
      <w:pPr>
        <w:pStyle w:val="Normal"/>
        <w:jc w:val="center"/>
        <w:rPr/>
      </w:pPr>
      <w:r>
        <w:rPr>
          <w:lang w:val="uk-UA"/>
        </w:rPr>
        <w:t>основних засобів, балансових рахунків, матеріальних цінностей та активів від управління праці та соціального захисту населення Деснянської районної у  місті Чернігові ради до правонаступника - департаменту соціальної політики Черніг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и, що нижче підписалися, члени комісії з реорганізації управління праці та соціального захисту населення Деснянської районної у місті Чернігові ради шляхом приєднання до департаменту соціальної політики Чернігівської міської ради, у складі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аступник голови комісії з реорганізації - Гупал Інна Васил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Члени комісії з реорганіза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Ригаль Людмила Феліксівна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Антипець Оксана Василівна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Галенко Юлія Володимирівн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Потапенко Олена Олексіївна;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ею 107 Цивільного кодексу України, склали цей акт про те, що всі зобов’язання управління праці та соціального захисту населення Деснянської районної у місті Чернігові ради перед кредиторами, усі права та обов’язки, а також всі активи і пасиви шляхом приєднання переходять до правонаступника – департаменту соціальної політики Чернігівської міської ради, зокрем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320"/>
        <w:gridCol w:w="1488"/>
        <w:gridCol w:w="1603"/>
        <w:gridCol w:w="217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ахунку балансу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 Деснянської  районної у місті Чернігові ради (грн, коп.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и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bookmarkStart w:id="0" w:name="_Hlk45268152"/>
            <w:r>
              <w:rPr>
                <w:b/>
                <w:bCs/>
                <w:color w:val="000000"/>
                <w:lang w:val="uk-UA"/>
              </w:rPr>
              <w:t>Основні засоби</w:t>
            </w:r>
            <w:bookmarkEnd w:id="0"/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1175.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(1411, 14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д/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6713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7889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14 Машини та облад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72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14/1 Машини та облад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9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6 Інструмент</w:t>
            </w:r>
            <w:r>
              <w:rPr/>
              <w:t>и</w:t>
            </w:r>
            <w:r>
              <w:rPr>
                <w:color w:val="000000"/>
                <w:lang w:val="uk-UA"/>
              </w:rPr>
              <w:t>, прилади, інвент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18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bookmarkStart w:id="1" w:name="_Hlk45268374"/>
            <w:r>
              <w:rPr>
                <w:b/>
                <w:bCs/>
                <w:color w:val="000000"/>
                <w:lang w:val="uk-UA"/>
              </w:rPr>
              <w:t>Інші необоротні матеріальні активи</w:t>
            </w:r>
            <w:bookmarkEnd w:id="1"/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5202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(1412, 1412/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202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405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113 Малоцінні необоротні матеріальн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405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обничі запа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185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4/1 Пально - мастильні матері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,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4/2 Пально - мастильні матері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5 Запасні части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04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12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 Малоцінні та швидкозношувальні предме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87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6 Інші 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color w:val="000000"/>
                <w:lang w:val="uk-UA"/>
              </w:rPr>
              <w:t>Поточна дебіторська заборгованість, в тому числі</w:t>
            </w:r>
            <w:r>
              <w:rPr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із податків і збор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4 Дебіторська заборгованість за розрахунками із соціального страх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 підзвітними особ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а іншими операці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тівкові кошти та їх еквівален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21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3 Грошові документи у національній валю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21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банк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заг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спеці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в іноземній валю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казначействі заг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3/1 реєстраційний раху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2313/3 реєстраційний раху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рахунки в казначейств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 xml:space="preserve">2314  інші рахунки в Казначействі 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сний капітал та фінансові результ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несений капітал </w:t>
            </w:r>
            <w:r>
              <w:rPr>
                <w:bCs/>
                <w:color w:val="000000"/>
                <w:lang w:val="uk-UA"/>
              </w:rPr>
              <w:t>(5111, 5111 д/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2829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Фінансовий результат </w:t>
            </w:r>
            <w:r>
              <w:rPr>
                <w:bCs/>
                <w:color w:val="000000"/>
                <w:lang w:val="uk-UA"/>
              </w:rPr>
              <w:t>(5511, 5512, 5512 д/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28407,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точні зобов’язання, 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11 Розрахунки з постачальниками та підрядн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1, 6311/1 Розрахунки з бюджетом за податками і збо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2 Інші розрахунки з бюдже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3 Розрахунки із загальнообов’язкового державного соціального страх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15 Розрахунки з іншими кредито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11 Розрахунки із заробітної пл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611 Зобов’язання за внутрішніми розрахунками розпорядників бюджетних кошті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9887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9887,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озшифрування позабалансових рахунків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75"/>
        <w:gridCol w:w="2865"/>
        <w:gridCol w:w="23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ахунку позабалансового облі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, коп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озшифровки в окремих додатках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 Клас 0. Позабалансові рахунки розпорядників бюджетних коштів та державних цільових фонд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 Активи на відповідальному зберіганні розпорядників бюджетних кошт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62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1 Бланки документів суворої звітності розпорядників бюджетних кошт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1 Передані (видані) активи відповідно до законодавства розпорядників бюджетних кошті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5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6904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мітка: додаток №1 до передавального акта дода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місією з реорганізації управління праці та соціального захисту населення Деснянської районної у місті Чернігові ради до правонаступника департаменту соціальної політики Чернігівської міської ради вчинено всі передбачені законодавством дії стосовно порядку припинення юридичної особи – управління праці та соціального захисту населення Деснянської районної у місті Чернігові ради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ДАН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ступник голови комісії з реорганізації:                                                І. В. Гупа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и комісії з реорганізації:                                                                    Л. Ф. Рига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О. В. Антипе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Ю.В. Га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О. О. Потап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соціальної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політики Чернігівської міської ради                                                        І. П. Марчук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6:00Z</dcterms:created>
  <dc:creator>Roma</dc:creator>
  <dc:description/>
  <cp:keywords/>
  <dc:language>en-US</dc:language>
  <cp:lastModifiedBy>User</cp:lastModifiedBy>
  <cp:lastPrinted>2020-10-19T12:14:00Z</cp:lastPrinted>
  <dcterms:modified xsi:type="dcterms:W3CDTF">2020-10-20T09:50:00Z</dcterms:modified>
  <cp:revision>36</cp:revision>
  <dc:subject/>
  <dc:title>Пояснювальна записка</dc:title>
</cp:coreProperties>
</file>