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6  року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0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0"/>
      </w:tblGrid>
      <w:tr>
        <w:trPr/>
        <w:tc>
          <w:tcPr>
            <w:tcW w:w="4786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огодження змін до Програми управління боргом міського бюджету міста Чернігова на 2017 рік</w:t>
            </w:r>
          </w:p>
        </w:tc>
        <w:tc>
          <w:tcPr>
            <w:tcW w:w="5940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, у зв’язку з отримання погодження Міністерства фінансів України обсягу та умов здійснення місцевого запозичення та з метою здійснення контролю за ризиками, пов’язаними з управлінням місцевим боргом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до Програми управління боргом міського бюджету міста Чернігова на 2017 рік (далі - Програма) та викласти її у новій редакції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Мельник О. Г.) внести нову редакцію Програми на розгляд міської рад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 О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Admin</dc:creator>
  <dc:description/>
  <cp:keywords/>
  <dc:language>en-US</dc:language>
  <cp:lastModifiedBy>Наталія В. Ткаченко</cp:lastModifiedBy>
  <cp:lastPrinted>2016-11-11T15:53:00Z</cp:lastPrinted>
  <dcterms:modified xsi:type="dcterms:W3CDTF">2016-11-16T12:31:00Z</dcterms:modified>
  <cp:revision>12</cp:revision>
  <dc:subject/>
  <dc:title>РІШЕННЯ</dc:title>
</cp:coreProperties>
</file>