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ішення виконавчого комітет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іської рад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en-US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року №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міри пла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навчання 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у закладах позашкільної мистецької освіти міста Черніг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з 01 січня 202</w:t>
      </w:r>
      <w:r>
        <w:rPr>
          <w:rFonts w:cs="Times New Roman" w:ascii="Times New Roman" w:hAnsi="Times New Roman"/>
          <w:sz w:val="28"/>
          <w:szCs w:val="20"/>
          <w:lang w:val="en-US"/>
        </w:rPr>
        <w:t>1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ння грі н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лата за навчання (грн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ду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яні, акордео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тарі, електрогіта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хових та ударних інструмен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тезато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ці, віолонче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тепі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лайц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нн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лата за навчання (грн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хорових класах та класах сольного спі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хореографічному відділен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образотворчому, художньому відділен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театральному відділен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3:00Z</dcterms:created>
  <dc:creator>RePack by SPecialiST</dc:creator>
  <dc:description/>
  <cp:keywords/>
  <dc:language>en-US</dc:language>
  <cp:lastModifiedBy>fabio</cp:lastModifiedBy>
  <cp:lastPrinted>2019-10-09T09:02:00Z</cp:lastPrinted>
  <dcterms:modified xsi:type="dcterms:W3CDTF">2020-12-11T14:20:00Z</dcterms:modified>
  <cp:revision>12</cp:revision>
  <dc:subject/>
  <dc:title> </dc:title>
</cp:coreProperties>
</file>