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І Ш Е Н Н Я</w:t>
      </w:r>
    </w:p>
    <w:p>
      <w:pPr>
        <w:pStyle w:val="Normal"/>
        <w:ind w:right="5935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вересня 2012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>№ 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хівної спра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–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"а" частини першої та пункту 4 частини другої статті 38, пункту 1 частини другої статті 52 Закону України "Про місцеве самоврядування в Україні", розглянувши проект міської Програми розвитку архівної справи на 2013–2015 роки, розробленої архівним відділом міської ради,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годити проект міської Програми розвитку архівної справи на 2013–2015 роки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Архівному відділу міської ради (Крисько Г. М.) внести проект міської Програми розвитку архівної справи на 2013–2015 роки на розгляд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О. В. Соколо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user</dc:creator>
  <dc:description/>
  <cp:keywords/>
  <dc:language>en-US</dc:language>
  <cp:lastModifiedBy>Admin</cp:lastModifiedBy>
  <cp:lastPrinted>2012-09-05T15:16:00Z</cp:lastPrinted>
  <dcterms:modified xsi:type="dcterms:W3CDTF">2012-09-24T13:42:00Z</dcterms:modified>
  <cp:revision>2</cp:revision>
  <dc:subject/>
  <dc:title>Про Програму підтримки</dc:title>
</cp:coreProperties>
</file>