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до проекту рішення міської ради  «</w:t>
      </w:r>
      <w:r>
        <w:rPr>
          <w:sz w:val="28"/>
          <w:szCs w:val="28"/>
          <w:lang w:val="uk-UA"/>
        </w:rPr>
        <w:t xml:space="preserve">Про надання згоди на безоплатну передачу в комунальну власність територіальної громади м. Чернігова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футбольних майданчикі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ідписаний між міським головою та Всеукраїнською спортивною громадською організацією «Федерація футболу України»  про співпрацю в галузі розвитку футбольної інфраструктури для дитячо-юнацького та масового футболу </w:t>
      </w:r>
      <w:r>
        <w:rPr>
          <w:bCs/>
          <w:sz w:val="28"/>
          <w:szCs w:val="28"/>
          <w:lang w:val="uk-UA"/>
        </w:rPr>
        <w:t xml:space="preserve">на розгляд чергової сесії Чернігівської міської ради пропонується рішення про надання згоди на передачу в комунальну власність територіальної громади міста Чернігова </w:t>
      </w:r>
      <w:r>
        <w:rPr>
          <w:sz w:val="28"/>
          <w:szCs w:val="28"/>
          <w:lang w:val="uk-UA"/>
        </w:rPr>
        <w:t>трьох міні-футбольних майданчиків загальною вартістю 2 222 063,52 гр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Міні-футбольні майданчики  мають просторові характеристики 42м Х 22м та розташовані за адресам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- м.Чернігів, вул. Мстиславська, 76, на території Чернігівської загальноосвітньої школи І-ІІІ ступенів №19 Чернігівської міської рад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- м.Чернігів, вул. Всіхсвятська, 4а,  на території Чернігівської загальноосвітньої школи І-ІІІ ступенів №27 Чернігівської міської ради;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Чернігів, вул. Доценка, 9, на території Чернігівської загальноосвітньої школи І-ІІІ ступенів №29 Чернігівської міської рад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ийняття рішення є підвищення рівня навчальних та змагальних заходів, залучення чернігівців до спорту та здорового способу життя, підвищення престижу міста в ціло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но передається у комунальну власність на безоплатній основі та не потребує змін показників міського бюджет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О.  Ю. Єпінін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45:00Z</dcterms:created>
  <dc:creator>user</dc:creator>
  <dc:description/>
  <cp:keywords/>
  <dc:language>en-US</dc:language>
  <cp:lastModifiedBy>Admin</cp:lastModifiedBy>
  <cp:lastPrinted>2016-04-18T09:00:00Z</cp:lastPrinted>
  <dcterms:modified xsi:type="dcterms:W3CDTF">2016-04-18T06:01:00Z</dcterms:modified>
  <cp:revision>6</cp:revision>
  <dc:subject/>
  <dc:title>Додаткова інформація</dc:title>
</cp:coreProperties>
</file>