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меморіальної до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гідно із клопотанням директора Чернігівської загальноосвітньої школи І-ІІІ ступенів № 19 Шелупець Л. Г. щодо встановлення меморіальної дошки на відповідному навчальному закладі: Лут Павло Володимирович народився 29 червня 1976 року в місті Іркутськ в сімʼї військовослужбовця. Чернігівську школу №19 закінчив у 1993 роц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вступив до Чернігівського інституту регіональної економіки та управління, який закінчив у 1998 році з відзнак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цьому ж році був призваний на строкову військову службу, яку проходив у 95-й аеромобільній бригаді в м. Житомир. Брав участь у міжнародних військових навчаннях «Партнерство заради миру» у Канаді. Демобілізувався у званні сержа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травні 2014 року був призваний за мобілізацією та проходив службу у зоні проведення АТО на посаді командира розвідувальної групи. Брав участь у захисті Донецького аеропорту від російських загарбників. Під час запеклих боїв отримав контузію та був демобілі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 лютого 2022 року добровільно прибув до Чернігівського військкомату та був призваний по мобілізації в розвідувальну роту Першої окремої танкової бриг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римав звання старшого сержанта та посаду командира розвідувально-диверсійної групи. Протягом лютого-березня його підрозділ професійно виконував бойові завдання військового командування зі звільнення Чернігівщини від російських загарбників. Наприклад, в одному з боїв біля села Іванівка його підрозділ захопив неушкоджений ворожий бронетранспортер та передав його ЗСУ, за що бійці групи Лута П. В. отримали грошову винагороду від міського голов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квітні 2022 року, після визволення Чернігівщини, Лут П. В. зі своїми побратимами був направлений військовим командуванням на територію Донецької області, де здобував розвідувальну інформацію про ворога та проводив диверсійну роботу з його знешкодження. 21 квітня 2022 року під час виконання бойового завдання загинув на полі 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України No416 від 15.06.2022 року нагороджений орденом «За мужність» III ступеня (посмерт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хований у Чернігові на кладовищі  в урочищі Ялівщина у м. Чернігів. Залишились мама, батько, дружина, син та донь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ідповідно до клопотання директора Чернігівської спеціалізованої загальноосвітньої школи  I-III ступенів № 2 з поглибленим вивченням іноземних мов Горнюк Н. М.: Музирьов Дмитро Олександрович народився                    5 вересня 1995 року у місті Чернігові. У 2012 році закінчив Чернігівську спеціалізовану загальноосвітню школу № 2 та став студентом Чернігівського Національного педагогічного університету імені Т. Г. Шевченка за спеціальністю «Вчитель фізичної культури» та «Організатор спортивно- масової роботи», який закінчив у 2017 році з відзна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жовтня 2017 року по жовтень 2018 року проходив службу в Збройних Силах України. Маючи гарні фізичні дані, був призваний в 95 окрему десантно-штурмову бригаду міста Житомир. Обіймав посаду радіотелефоніста, лінійного наглядача взводу управління командира батареї гаубичного самохідно-артилерійського дивізіону бригадної артилерійської групи військової частини А0281. Військове звання: сол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служби в Збройних Силах України подав заяву до Головного управління Національної поліції в Чернігівській області. У лютому 2019 року - оперуповноважений сектору кримінальної поліції Прилуцького відділу поліції ГУНП в Чернігівській області. Здобув професію та пройшов навчання за спеціальністю «Кримінальна поліція. Оперуповноважений» в Одеському державному університеті внутрішніх справ, отримав звання лейтен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овтні 2019 року переведений у місто Чернігів на посаду інспектора групи документування роти поліції особливого призначення ГУНП в Чернігівській області. Згідно з наказом ГУНП в Чернігівській області від 30.09.2021 року присвоєно звання «старший лейтен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проходження служби в Національній поліції старший лейтенант поліції Музирьов Д.О. брав участь у забезпеченні особистої безпеки громадян, захисту їхніх прав і свобод, забезпечення громадської безпеки, охорони громадського порядку, брав участь в організації проведення спеціальних заходів відповідно до покладених на РПОП ГУНП завдань та фун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ГУНП в Чернігівській області 28.02.2022                                     Музирьов Д. О. був задіяний у розпорядження Збройних сил України спільно з іншими поліцейськими УКОРД та РПОП ГУНП області для здійснення пошуку диверсійно-розвідувальних груп та зачистки населеного пункту Киї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 час виконання бойового завдання старший лейтенант Музирьов Д. О. потрапив під масивний обстріл противника з ракетної системи залпового вогню «Смерч» </w:t>
      </w:r>
      <w:r>
        <w:rPr>
          <w:color w:val="323232"/>
          <w:sz w:val="28"/>
          <w:szCs w:val="28"/>
          <w:shd w:fill="FFFFFF" w:val="clear"/>
        </w:rPr>
        <w:t>та боєприпасів касетного типу</w:t>
      </w:r>
      <w:r>
        <w:rPr>
          <w:sz w:val="28"/>
          <w:szCs w:val="28"/>
        </w:rPr>
        <w:t>, внаслідок чого отримав смертельне поранення, від якого він помер на місці виконання бойового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України від 10.03.2022 № 124/2022 Музирьов Д.О. нагороджений орденом «За мужність» ІІІ ступеня (посмерт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ваний у м. Чернігові на кладовищі «Яц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шились мама та бать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и будуть виготовлені за спонсорські кош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іальних д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нику війни з російською федерацією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ому сержанту Збройних Сил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ту Павлу Володимирович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 цьому закладі навчав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т Павло Воло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1976 – 21.04.202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ий віддав життя за збере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вного суверенітету й </w:t>
      </w:r>
    </w:p>
    <w:p>
      <w:pPr>
        <w:pStyle w:val="Normal"/>
        <w:jc w:val="center"/>
        <w:rPr/>
      </w:pPr>
      <w:r>
        <w:rPr>
          <w:sz w:val="28"/>
          <w:szCs w:val="28"/>
        </w:rPr>
        <w:t>територіальної цілісності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роджений орденом «За мужні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ступеня (посмерт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Ї НЕ ВМИРАЮ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86505" cy="490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Учаснику війни з російською федераціє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ому лейтенанту РПОП ГУ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ирьову Дмитру Олександрович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 цьому закладі освіти з 2001 до 2012 року навчав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ирьов Дмитро Олександр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5.09.1995-28.02.2022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лейтенант роти полі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ливого призначення, я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ав життя захищаючи рідне мі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роджений орденом «За мужні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ступеня (посмерт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 ГЕРОЮ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46450" cy="451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тури та туризму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Чернігівської міської ради</w:t>
        <w:tab/>
        <w:tab/>
        <w:tab/>
        <w:tab/>
        <w:tab/>
        <w:t xml:space="preserve">  Олександр ШЕВЧУК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2:00Z</dcterms:created>
  <dc:creator>S</dc:creator>
  <dc:description/>
  <cp:keywords/>
  <dc:language>en-US</dc:language>
  <cp:lastModifiedBy>user</cp:lastModifiedBy>
  <cp:lastPrinted>2021-06-23T11:31:00Z</cp:lastPrinted>
  <dcterms:modified xsi:type="dcterms:W3CDTF">2023-08-30T06:15:00Z</dcterms:modified>
  <cp:revision>10</cp:revision>
  <dc:subject/>
  <dc:title>2</dc:title>
</cp:coreProperties>
</file>