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є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 – передачі квартир у комунальну власність територіальної громади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</w:t>
      </w:r>
      <w:r>
        <w:rPr>
          <w:szCs w:val="28"/>
          <w:lang w:val="uk-UA"/>
        </w:rPr>
        <w:t xml:space="preserve">Чернігівської міської ради від 25.02.2021 № 5/VIII-5 «Про надання згоди на безоплатну передачу у комунальну власність територіальної громади м. Чернігова об’єктів житлового фонду» </w:t>
      </w:r>
      <w:r>
        <w:rPr>
          <w:color w:val="000000"/>
          <w:szCs w:val="28"/>
          <w:lang w:val="uk-UA"/>
        </w:rPr>
        <w:t xml:space="preserve">було надано згоду на безоплатне прийняття до комунальної власності </w:t>
      </w:r>
      <w:r>
        <w:rPr>
          <w:szCs w:val="28"/>
          <w:lang w:val="uk-UA"/>
        </w:rPr>
        <w:t>квартири № 2 у житловому будинку № 9а по вул. Козацькій; квартири № 166 у житловому будинку № 26а по вул. Єськова курсанта; квартири № 2 у житловому будинку № 99б по               вул. Шевченка; квартири № 39 у житловому будинку № 12б по вул. Корольова у м. Чернігові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ів приймання-передач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комунальн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ртири № 2 у житловому будинку № 9а по                   вул. Козацькій; квартири № 166 у житловому будинку № 26а по вул. Єськова курсанта; квартири № 2 у житловому будинку № 99б по вул. Шевченка; квартири № 39 у житловому будинк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2б по вул. Корольова у м. Чернігові, що належать державі в особі Міністерства оборони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реалізації права громадян України на здійснення приватизації державного житлового фонду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Олексій 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8:00Z</dcterms:created>
  <dc:creator>user</dc:creator>
  <dc:description/>
  <cp:keywords/>
  <dc:language>en-US</dc:language>
  <cp:lastModifiedBy>Admin</cp:lastModifiedBy>
  <cp:lastPrinted>2021-11-30T08:26:00Z</cp:lastPrinted>
  <dcterms:modified xsi:type="dcterms:W3CDTF">2021-12-06T12:44:00Z</dcterms:modified>
  <cp:revision>7</cp:revision>
  <dc:subject/>
  <dc:title>Додаткова інформація</dc:title>
</cp:coreProperties>
</file>