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color w:val="000000"/>
          <w:sz w:val="24"/>
        </w:rPr>
      </w:pPr>
      <w:r>
        <w:rPr>
          <w:b/>
          <w:color w:val="000000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юто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rFonts w:eastAsia="Arial Unicode MS"/>
          <w:sz w:val="14"/>
          <w:lang w:eastAsia="uk-UA"/>
        </w:rPr>
      </w:pPr>
      <w:r>
        <w:rPr>
          <w:rFonts w:eastAsia="Arial Unicode MS"/>
          <w:sz w:val="14"/>
          <w:lang w:eastAsia="uk-UA"/>
        </w:rPr>
      </w:r>
    </w:p>
    <w:p>
      <w:pPr>
        <w:pStyle w:val="Normal"/>
        <w:rPr>
          <w:rFonts w:eastAsia="Arial Unicode MS"/>
          <w:sz w:val="16"/>
          <w:lang w:eastAsia="uk-UA"/>
        </w:rPr>
      </w:pPr>
      <w:r>
        <w:rPr>
          <w:rFonts w:eastAsia="Arial Unicode MS"/>
          <w:sz w:val="16"/>
          <w:lang w:eastAsia="uk-UA"/>
        </w:rPr>
      </w:r>
    </w:p>
    <w:p>
      <w:pPr>
        <w:pStyle w:val="Normal"/>
        <w:jc w:val="both"/>
        <w:rPr>
          <w:rFonts w:eastAsia="Arial Unicode MS"/>
          <w:sz w:val="4"/>
          <w:lang w:eastAsia="uk-UA"/>
        </w:rPr>
      </w:pPr>
      <w:r>
        <w:rPr>
          <w:rFonts w:eastAsia="Arial Unicode MS"/>
          <w:sz w:val="4"/>
          <w:lang w:eastAsia="uk-UA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аттею 40, частиною 6 статті 59 Закону України                        «Про місцеве самоврядування в Україні», статтями 30, 40 Закону України            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им рішенням  міської ради                 від 29 червня 2017 року № 21/</w:t>
      </w:r>
      <w:r>
        <w:rPr>
          <w:lang w:val="en-US"/>
        </w:rPr>
        <w:t>V</w:t>
      </w:r>
      <w:r>
        <w:rPr/>
        <w:t>ІІ-13 та розглянувши клопотання фізичних та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7 лютого                2019 року № 02-13/1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FF0000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1. Поліванову Ірину Олександрівну при реконструкції квартири № …, загальною площею 59,5 кв.м, в житловому будинку № … по                               вул. Старобілоуській для покращення умов проживання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1.2. Білоруську Валентину Андріївну при реконструкції власної квартири № …, загальною площею 53,1 кв.м, в житловому будинку № … по                             вул. Успенській для покращення умов проживання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1.3. Ніколаєву Наталію Іванівну при реконструкції власної квартири                         № …, загальною площею 46,2 кв.м, в житловому будинку № … по                           вул. Пирогова для покращення умов проживання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.4. Міневського Олександра Юрійовича при реконструкції власної квартири № …, загальною площею 59,4 кв.м, в житловому будинку № … по вул. Савчука для покращення умов проживання.                        </w:t>
      </w:r>
    </w:p>
    <w:p>
      <w:pPr>
        <w:pStyle w:val="Normal"/>
        <w:ind w:firstLine="708"/>
        <w:jc w:val="both"/>
        <w:rPr/>
      </w:pPr>
      <w:r>
        <w:rPr/>
        <w:t xml:space="preserve">1.5. Волкова Миколу Прохоровича, Волкову Ніну Володимирівну  та Волкову Аллу Миколаївну при реконструкції власної квартири № …, загальною площею 52,3 кв.м, в житловому будинку № … по вул. П’ятницькій для покращення умов проживання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Фролову Ольгу Михайлівну при реконструкції власної квартири                   № …, загальною площею 45,7 кв.м, в житловому будинку № … по                          вул. Попудренка для покращення умов прожива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 Релігійну громаду Української Православної Церкви Свято-Покровської парафії м. Чернігова при будівництві культової споруди по                      вул. Лазаря Барановича, 22.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0"/>
        <w:jc w:val="both"/>
        <w:rPr/>
      </w:pPr>
      <w:r>
        <w:rPr/>
        <w:t>1.8. Харенка Олександра Вікторовича при реконструкції власного нежитлового приміщення (без зміни зовнішніх геометричних розмірів) під стоматологічний кабінет по вул. Волковича, 2б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9. Бондаренко Анну Миколаївну при реконструкції частини нежитлового приміщення (квартира № 240) для улаштування стоматологічного кабінету з окремим входом по вул. 1-го Травня, 191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10. Тумарець Катерину Миколаївну при реконструкції частини нежитлового приміщення (квартира № 37) для улаштування стоматологічного кабінету з окремим входом по вул. 1-го Травня, 159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11. Бобровника Олега Сергійовича при реконструкції приміщення магазину непродовольчих  товарів для улаштування стоматологічного кабінету по просп. Перемоги, 119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>1.12. Стамбурського Владислава Васильовича при реконструкції власного магазину непродовольчих товарів для улаштування приміщень для проведення позашкільних занять по вул. Рокоссовського, 70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-24" w:firstLine="732"/>
        <w:jc w:val="both"/>
        <w:rPr/>
      </w:pPr>
      <w:r>
        <w:rPr/>
        <w:t>1.13. Товариство з обмеженою відповідальністю «Денар-Люкс» (інвестора будівництва)</w:t>
      </w:r>
      <w:r>
        <w:rPr>
          <w:b/>
        </w:rPr>
        <w:t xml:space="preserve"> </w:t>
      </w:r>
      <w:r>
        <w:rPr/>
        <w:t>при будівництві 7 квартир, загальною проектною площею                         394,26 кв.м, реалізованих в рамках державних житлових програм у об’єкті будівництва  «Багатоповерховий житловий будинок № 12 (будівельний номер) з автономним джерелом теплопостачання в кожній квартирі, з вбудовано-прибудованими приміщеннями для розміщення офісів та приміщень побутового обслуговування з автономним джерелом теплопостачання по вул. Курсанта Єськова на земельній ділянці, яка знаходиться в постійному користуванні комунального підприємства «Чернігівбудінвест» Чернігівської міської ради з виділенням пускових комплексів:</w:t>
      </w:r>
    </w:p>
    <w:p>
      <w:pPr>
        <w:pStyle w:val="Normal"/>
        <w:ind w:left="-24" w:firstLine="732"/>
        <w:jc w:val="both"/>
        <w:rPr/>
      </w:pPr>
      <w:r>
        <w:rPr/>
        <w:t>перший пусковий – будівництво багатоповерхового житлового будинку з автономним джерелом теплопостачання в кожній квартирі;</w:t>
      </w:r>
    </w:p>
    <w:p>
      <w:pPr>
        <w:pStyle w:val="Normal"/>
        <w:ind w:left="-24" w:firstLine="732"/>
        <w:jc w:val="both"/>
        <w:rPr/>
      </w:pPr>
      <w:r>
        <w:rPr/>
        <w:t>другий пусковий комплекс – будівництво вбудовано-прибудованих приміщень для розміщення офісів та приміщень побутового обслуговування з автономним джерелом теплопостачання»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left="-24" w:firstLine="732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меншити товариству з обмеженою відповідальністю «Денар-Люкс» (інвестору будівництва) величину пайової участі (внеску) у розвитку інфраструктури міста на суму 1 168 660 грн (із них за цільовим призначенням об’єктів: житлове – 4% (985 903 грн), нежитлове – 10% (182 757 грн) при будівництві об’єкта: «Будівництво багатоповерхового житлового будинку № 12 (будівельний номер) з автономним джерелом теплопостачання в кожній квартирі, з вбудовано-прибудованими приміщеннями для розміщення офісів та приміщень побутового обслуговування з автономним джерелом теплопостачання по вул. Курсанта Єськова на земельній ділянці, яка знаходиться в постійному користуванні комунального підприємства «Чернігівбудінвест» Чернігівської міської ради, з виділенням пускових комплексів:</w:t>
      </w:r>
    </w:p>
    <w:p>
      <w:pPr>
        <w:pStyle w:val="Normal"/>
        <w:ind w:left="-24" w:firstLine="732"/>
        <w:jc w:val="both"/>
        <w:rPr/>
      </w:pPr>
      <w:r>
        <w:rPr/>
        <w:t>перший пусковий – будівництво багатоповерхового житлового будинку з автономним джерелом теплопостачання в кожній квартирі;</w:t>
      </w:r>
    </w:p>
    <w:p>
      <w:pPr>
        <w:pStyle w:val="Normal"/>
        <w:ind w:left="-24" w:firstLine="732"/>
        <w:jc w:val="both"/>
        <w:rPr/>
      </w:pPr>
      <w:r>
        <w:rPr/>
        <w:t>другий пусковий комплекс – будівництво вбудовано-прибудованих приміщень для розміщення офісів та приміщень побутового обслуговування з автономним джерелом теплопостачання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Зменшення величини пайової участі (внеску) у розвитку інфраструктури міста передбачити із залишку витрат у сумі 2 430 337,87 грн кошторисної вартості об’єкта: «Благоустрою правового берега водойми № 3 на річці Стрижень, в районі вулиці Курсанта Єськова в м. Чернігові», що залишилися до зарахування інвестору в якості пайової участі (підпункт 2.3 пункту 2 рішення виконавчого комітету міської ради від 15 листопада 2018 року № 578                     «Про пайову участь (внесок) замовників (інвесторів) у створенні і розвитку інженерно-транспортної та соціальної інфраструктури міста Чернігова»).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>
          <w:color w:val="0D0D0D"/>
        </w:rPr>
        <w:t xml:space="preserve">Різниця між здійсненими витратами та величиною пайової участі (внеску) у розвитку інфраструктури міста становить </w:t>
      </w:r>
      <w:r>
        <w:rPr>
          <w:color w:val="000000"/>
        </w:rPr>
        <w:t>1 261 677,87 грн.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>З</w:t>
      </w:r>
      <w:r>
        <w:rPr/>
        <w:t>азначений залишок (</w:t>
      </w:r>
      <w:r>
        <w:rPr>
          <w:color w:val="000000"/>
        </w:rPr>
        <w:t>1 261 677,87 грн)</w:t>
      </w:r>
      <w:r>
        <w:rPr/>
        <w:t xml:space="preserve"> передбачити </w:t>
      </w:r>
      <w:r>
        <w:rPr>
          <w:color w:val="000000"/>
        </w:rPr>
        <w:t xml:space="preserve">товариству з обмеженою відповідальністю «Денар-Люкс» </w:t>
      </w:r>
      <w:r>
        <w:rPr/>
        <w:t xml:space="preserve"> до зарахування в якості пайової участі при створенні інших об’єктів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ТРОШЕН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1:00Z</dcterms:created>
  <dc:creator>user</dc:creator>
  <dc:description/>
  <cp:keywords/>
  <dc:language>en-US</dc:language>
  <cp:lastModifiedBy>Вікторія В. Латина</cp:lastModifiedBy>
  <cp:lastPrinted>2019-02-08T10:24:00Z</cp:lastPrinted>
  <dcterms:modified xsi:type="dcterms:W3CDTF">2019-02-15T12:10:00Z</dcterms:modified>
  <cp:revision>14</cp:revision>
  <dc:subject/>
  <dc:title>Про пайову участь (внесок) замовників</dc:title>
</cp:coreProperties>
</file>