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 серпня 2014 року</w:t>
        <w:tab/>
        <w:tab/>
      </w:r>
      <w:r>
        <w:rPr>
          <w:lang w:val="en-US"/>
        </w:rPr>
        <w:tab/>
        <w:tab/>
        <w:tab/>
        <w:tab/>
      </w:r>
      <w:r>
        <w:rPr>
          <w:lang w:val="uk-UA"/>
        </w:rPr>
        <w:tab/>
        <w:tab/>
        <w:tab/>
        <w:tab/>
        <w:t>№ 2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плати за послуги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статті 22 Закону України «Про благоустрій населених пунктів», рішення виконавчого комітету Чернігівської міської ради від 3 грудня 2009 року № 332 «Про звільнення від сплати за послуги з оформлення документації, пов'язаної з благоустроєм міста» зі змінами та доповненнями, беручи до уваги лист управління житлово – комунального господарства Чернігівської міської ради від 14 серпня 2014 року № 1142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управлінню житлово – комунального господарства Чернігівської міської ради проведення робіт з будівництва вуличного водопроводу по вул. Кропивницького в м. Чернігові, що фінансується з міського бюджету, без сплати за надання послуги з оформлення документації, пов'язаної з благоустроєм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В. В. Кухар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9:00Z</dcterms:created>
  <dc:creator>1</dc:creator>
  <dc:description/>
  <dc:language>en-US</dc:language>
  <cp:lastModifiedBy>Sasha</cp:lastModifiedBy>
  <cp:lastPrinted>2014-08-01T13:46:00Z</cp:lastPrinted>
  <dcterms:modified xsi:type="dcterms:W3CDTF">2014-08-21T12:09:00Z</dcterms:modified>
  <cp:revision>2</cp:revision>
  <dc:subject/>
  <dc:title>Про затвердження проектно –</dc:title>
</cp:coreProperties>
</file>