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  <w:r>
        <w:rPr>
          <w:sz w:val="24"/>
          <w:szCs w:val="28"/>
        </w:rPr>
        <w:t xml:space="preserve">                              ПРОЕКТ        </w:t>
      </w:r>
      <w:r>
        <w:rPr>
          <w:b/>
          <w:sz w:val="24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                   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22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5/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  <w:lang w:val="uk-UA"/>
              </w:rPr>
              <w:t>-_____</w:t>
            </w:r>
          </w:p>
        </w:tc>
      </w:tr>
    </w:tbl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 в новій редакц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ідпункту 22 пункту 1 статті 26 Закону України “Про місцеве самоврядування в Україні”, розглянувши пропозицію управління житлово-комунального Чернігівської міської ради, щодо впровадження Комплексної цільової Програми  розвитк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, міська рада вирішила :  </w:t>
      </w:r>
    </w:p>
    <w:p>
      <w:pPr>
        <w:pStyle w:val="Heading3"/>
        <w:ind w:firstLine="42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Затвердити Комплексну цільову Програму  розвитку житлово-комунального  господарства міста Чернігова  на 2017-2020 рок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управлінню Чернігівської міської ради (Лисенко О.Ю.) передбачити у міському бюджеті на 2017-2020 роки видатки на 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ої цільової Програми  розвитк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-2020 рок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Управлінню житлово-комунального господарства Чернігівської міської ради (Куц Я.В.) вжити відповідних заходів щодо реалізації Комплексної цільової Програми  розвитк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-2020 рок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9923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 xml:space="preserve">Черненка А. В. та постійну комісію міської ради з питань житлово-комунального господарства, транспорту і зв’язку та енергозбереження                     ( Антонова  О. С.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3:00Z</dcterms:created>
  <dc:creator>pro</dc:creator>
  <dc:description/>
  <cp:keywords/>
  <dc:language>en-US</dc:language>
  <cp:lastModifiedBy>Admin</cp:lastModifiedBy>
  <cp:lastPrinted>2017-11-20T10:50:00Z</cp:lastPrinted>
  <dcterms:modified xsi:type="dcterms:W3CDTF">2017-11-20T09:01:00Z</dcterms:modified>
  <cp:revision>36</cp:revision>
  <dc:subject/>
  <dc:title> </dc:title>
</cp:coreProperties>
</file>