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141" w:hanging="0"/>
        <w:jc w:val="both"/>
        <w:rPr/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 xml:space="preserve">Чернігівської міської ради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ab/>
        <w:tab/>
        <w:tab/>
        <w:tab/>
        <w:tab/>
        <w:tab/>
        <w:tab/>
        <w:t>«17» березня 2014 р. №  71</w:t>
      </w:r>
    </w:p>
    <w:p>
      <w:pPr>
        <w:pStyle w:val="Normal"/>
        <w:widowControl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 пасажирських перевезен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ешканців міста Чернігова 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дачних масивів на весняно-літній період 2014 ро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980"/>
        <w:gridCol w:w="272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 xml:space="preserve">з/п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омер та назва маршрут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ількість автобусів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еревізник, що обслуговує маршру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усь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у т.ч. для перевезення окремих категорій громадян щовівторка і щочетверга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2 «Гот. «Україна» – Дачі (Рівнопілля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3 «Проспект Миру – Дачі (Киїн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5 «Гот. «Україна» – Дачі (Новий Білоус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4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9 «Лікеро-горілчаний завод – Дачі (Жавин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5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16 «Вокзал – Дачі (Улянів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6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18 «Гот. «Україна» – Дачі (Руд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7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22 «Вул. Одинцова – Дачі (Рівнопілля)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22а «Вул. Одинцова – Дачі (Рівнопілля) (через вул. Кільцеву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8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46 «Вул. Одинцова – Дачі (Березан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9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47 «Хімволокно – Дачі (Якубівк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П «Пассервіс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Заступник міського голови –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С. Г. Віхров </w:t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141" w:hanging="0"/>
        <w:jc w:val="both"/>
        <w:rPr>
          <w:i/>
          <w:i/>
          <w:iCs/>
          <w:sz w:val="14"/>
          <w:lang w:val="uk-UA"/>
        </w:rPr>
      </w:pPr>
      <w:r>
        <w:rPr>
          <w:i/>
          <w:iCs/>
          <w:sz w:val="14"/>
          <w:lang w:val="uk-UA"/>
        </w:rPr>
      </w:r>
    </w:p>
    <w:p>
      <w:pPr>
        <w:pStyle w:val="Normal"/>
        <w:ind w:right="141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4"/>
      <w:szCs w:val="24"/>
      <w:lang w:val="uk-UA"/>
    </w:rPr>
  </w:style>
  <w:style w:type="character" w:styleId="Style7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user</dc:creator>
  <dc:description/>
  <dc:language>en-US</dc:language>
  <cp:lastModifiedBy>Sasha</cp:lastModifiedBy>
  <cp:lastPrinted>2014-03-11T12:32:00Z</cp:lastPrinted>
  <dcterms:modified xsi:type="dcterms:W3CDTF">2014-03-21T13:11:00Z</dcterms:modified>
  <cp:revision>2</cp:revision>
  <dc:subject/>
  <dc:title>ПРОЕКТ</dc:title>
</cp:coreProperties>
</file>