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____ червня 2016 року № 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 xml:space="preserve">Перелік меморіальних дощок м. Чернігова, які підлягають демонтажу відповідно до Закону України                      «Про засудження комуністичного та націонал-соціалістичного (нацистського) </w:t>
      </w:r>
      <w:r>
        <w:rPr>
          <w:rStyle w:val="5"/>
          <w:bCs w:val="false"/>
          <w:sz w:val="28"/>
          <w:szCs w:val="28"/>
          <w:u w:val="none"/>
          <w:lang w:val="uk-UA" w:eastAsia="uk-UA"/>
        </w:rPr>
        <w:t>тоталітарних режимів в Україні та заборону пропаганди їхньої символі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853"/>
        <w:gridCol w:w="1592"/>
        <w:gridCol w:w="2666"/>
        <w:gridCol w:w="3800"/>
      </w:tblGrid>
      <w:tr>
        <w:trPr>
          <w:trHeight w:val="1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об’єк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уванн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дреса             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>
          <w:trHeight w:val="1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uk-UA"/>
              </w:rPr>
              <w:t>Меморіальна дошка на будинку, де містився в січні 1918р. штаб Замоскворіцького Червоногвардійського загону, за допомогою якого в місті Чернігові було встановлено Радянську влад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uk-UA"/>
              </w:rPr>
              <w:t xml:space="preserve">вул. Кирпоноса, </w:t>
            </w:r>
            <w:r>
              <w:rPr>
                <w:sz w:val="28"/>
                <w:szCs w:val="28"/>
                <w:lang w:val="uk-UA" w:eastAsia="uk-UA"/>
              </w:rPr>
              <w:t>3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Державна установа «Чернігівській обласний лабораторний центр Держсанепідемслужби» начальник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нець М. П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Меморіальна дошка на будинку колишньої чоловічої класичної гімназії, в якому проходив І губернський з'їзд Рад робітничих, селянських та солдатських депутаті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uk-UA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>Музейна</w:t>
            </w:r>
            <w:r>
              <w:rPr>
                <w:sz w:val="28"/>
                <w:szCs w:val="28"/>
              </w:rPr>
              <w:t>, 5-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Учбова спортивна база «ФСТ України»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иректор Ноткін К. В.</w:t>
            </w:r>
          </w:p>
        </w:tc>
      </w:tr>
      <w:tr>
        <w:trPr>
          <w:trHeight w:val="1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uk-UA"/>
              </w:rPr>
              <w:t>Меморіальна дошка на будинку, в якому тимчасово знаходився Уряд Радянської Україн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uk-UA"/>
              </w:rPr>
              <w:t xml:space="preserve">вул. Шевченка,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Управління СБУ України в Чернігівській област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нерал-майо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 xml:space="preserve">Довженко О. І. </w:t>
            </w:r>
          </w:p>
        </w:tc>
      </w:tr>
      <w:tr>
        <w:trPr>
          <w:trHeight w:val="1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uk-UA"/>
              </w:rPr>
              <w:t>Меморіальна дошка на будинку, в якому проходила 1 облпарт- конференція, на якій виступив голова ВУЦВК Г.І. Петровський - радянський державний і партійний дія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uk-UA"/>
              </w:rPr>
              <w:t>1978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р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uk-UA"/>
              </w:rPr>
              <w:t xml:space="preserve">проспект Миру,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Філармонійний центр фестивалів та концертних програм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неральний 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ребун С. І.</w:t>
            </w:r>
          </w:p>
        </w:tc>
      </w:tr>
      <w:tr>
        <w:trPr>
          <w:trHeight w:val="1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uk-UA"/>
              </w:rPr>
              <w:t>Меморіальна дошка, присвячена штабу Червоногвардійського загону на будинку колишнього реального училища, в якому розміщувався штаб Червоногвардійського загон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uk-UA"/>
              </w:rPr>
              <w:t>1971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р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uk-UA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>Музейна</w:t>
            </w:r>
            <w:r>
              <w:rPr>
                <w:sz w:val="28"/>
                <w:szCs w:val="28"/>
              </w:rPr>
              <w:t>, 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Чернігівський кооперативний технікум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. о. директора                 Анупрієнко В. О.</w:t>
            </w:r>
          </w:p>
        </w:tc>
      </w:tr>
      <w:tr>
        <w:trPr>
          <w:trHeight w:val="18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Меморіальна дошка, присвячена Ю.М. Коцю</w:t>
              <w:softHyphen/>
              <w:t>бинському та В.М. Примакову на будинку колишньої 1 -ї чоловічої гімназії, де навчались видатні письменники,вчені і громадсько-політичні діяч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uk-UA"/>
              </w:rPr>
              <w:t>1971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р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uk-UA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>Музейна</w:t>
            </w:r>
            <w:r>
              <w:rPr>
                <w:sz w:val="28"/>
                <w:szCs w:val="28"/>
              </w:rPr>
              <w:t>, 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нігівський обласний історичний музей імені                   В. В.Тарновськ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иректор Лаєвський С. Л.</w:t>
            </w:r>
          </w:p>
        </w:tc>
      </w:tr>
      <w:tr>
        <w:trPr>
          <w:trHeight w:val="11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uk-UA"/>
              </w:rPr>
              <w:t>Меморіальна дошка, присвячена штабу Богунського полку на будинку, в якому розміщувався штаб Богунського полк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uk-UA"/>
              </w:rPr>
              <w:t>1972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р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uk-UA"/>
              </w:rPr>
              <w:t xml:space="preserve">вул. Шевченка, </w:t>
            </w:r>
            <w:r>
              <w:rPr>
                <w:sz w:val="28"/>
                <w:szCs w:val="28"/>
              </w:rPr>
              <w:t>5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йськово-музичний центр Сухопутних військ збройних сил Україн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начальник центру – художній керівник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підполковник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чук О. І.</w:t>
            </w:r>
          </w:p>
        </w:tc>
      </w:tr>
      <w:tr>
        <w:trPr>
          <w:trHeight w:val="15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Меморіальна дошка на Будинку архієпископа, де в період громадянської війни знаходився Чернігівський губком партії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uk-UA"/>
              </w:rPr>
              <w:t>1972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р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uk-UA"/>
              </w:rPr>
              <w:t xml:space="preserve">вул. Мстиславська,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Державний архів Чернігівської област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робей Р. Б.</w:t>
            </w:r>
          </w:p>
        </w:tc>
      </w:tr>
      <w:tr>
        <w:trPr>
          <w:trHeight w:val="15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Меморіальна дошка, присвячена М.І. Подвойському на будинку колишньої Чернігівської духовної семінарії, в якій навчались революціонери та діячі мистецт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uk-UA"/>
              </w:rPr>
              <w:t>1976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р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uk-UA"/>
              </w:rPr>
              <w:t xml:space="preserve">вул. Гетьмана Полуботка,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нігівський військовий госпіталь (військова частина           А 3120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начальник госпіталю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полковник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лісаренко О. П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Секретар міської ради                                                                                                В. Е. Бистров                         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"/>
    <w:qFormat/>
    <w:rPr>
      <w:rFonts w:ascii="Times New Roman" w:hAnsi="Times New Roman" w:cs="Times New Roman"/>
      <w:b/>
      <w:bCs/>
      <w:spacing w:val="0"/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22:00Z</dcterms:created>
  <dc:creator>User</dc:creator>
  <dc:description/>
  <cp:keywords/>
  <dc:language>en-US</dc:language>
  <cp:lastModifiedBy>Admin</cp:lastModifiedBy>
  <cp:lastPrinted>2016-06-10T09:54:00Z</cp:lastPrinted>
  <dcterms:modified xsi:type="dcterms:W3CDTF">2016-06-13T06:25:00Z</dcterms:modified>
  <cp:revision>5</cp:revision>
  <dc:subject/>
  <dc:title>                                                                                                                  Додаток № 2</dc:title>
</cp:coreProperties>
</file>