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оложення про виклю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числа службових жилих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іщень в м. Чернігов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ом рішення пропонується внести зміни до Положення про виключення з числа службових жил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 Чернігові, затвердженого рішенням Чернігівської міської ради від 26 квітня 2018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0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-7, зі змінами та доповненнями, внесеними рішенням Чернігівської міської ради від 21 вересня 2022 року № 21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поновані змі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ямов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забезпечення реалізації конституційного пра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омад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жит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є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 пропозицією громадської комісії з житлових питань Чернігівської міської ради з числа службових приміщень можуть бути виключені наступні жилі приміщенн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 пропозицією громадської комісії з житлових питань Чернігівської міської ради з числа службових приміщень можуть бути виключені наступні жилі приміщенн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2. з яких не можуть бути виселені громадяни без надання інших жилих приміщень відповідно до статті 125 Житлового кодексу України, за умови проживання ни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менше десят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цьому службовому приміщенні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а прожив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 менше десяти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лужбовому жилому приміщенні не поширюється на  військовослужбовців Збройних Сил Україн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2. з яких не можуть бути виселені громадяни без надання інших жилих приміщень відповідно до статті 125 Житлового кодексу України, за умови проживання ни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не менше семи  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цьому службовому приміщенні.</w:t>
            </w:r>
          </w:p>
          <w:p>
            <w:pPr>
              <w:pStyle w:val="Normal"/>
              <w:spacing w:lineRule="auto" w:line="240" w:before="0" w:after="0"/>
              <w:ind w:left="176" w:right="175" w:hanging="1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а прожив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не  менше семи ро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лужбовому жилому приміщенні не поширюється на  військовослужбовців Збройних Сил Україн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Головний спеціаліст  відділу кварти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бліку та приватизації житлового фон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Чернігівської міської ради                                                      Марина  ГИ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3:00Z</dcterms:created>
  <dc:creator>Тетяна А. Булах</dc:creator>
  <dc:description/>
  <dc:language>en-US</dc:language>
  <cp:lastModifiedBy>latina_sv</cp:lastModifiedBy>
  <cp:lastPrinted>2024-05-08T13:59:00Z</cp:lastPrinted>
  <dcterms:modified xsi:type="dcterms:W3CDTF">2024-05-09T06:43:00Z</dcterms:modified>
  <cp:revision>2</cp:revision>
  <dc:subject/>
  <dc:title/>
</cp:coreProperties>
</file>