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5 грудня 2016 року        м. Чернігів</w:t>
        <w:tab/>
        <w:tab/>
        <w:tab/>
        <w:tab/>
        <w:t>№ 58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Приватному акціонерному товариству «Насіння Чернігівщини» для реконструкції існуючої зони вивантаження з частковим зносом прибудови та встановленням складу безтарного зберігання, пакування та розвантаження насіння по вул. Володимира Дрозда, 3 на орендованій земельній ділянці. 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ватному акціонерному товариству «АТП 2550» для будівництва багатоповерхового житлового будинку з автономним джерелом теплопостачання у кожній квартирі по вул. Корольова, 16а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Улановичу Олександру Олександровичу для реконструкції власної частини нежитлової будівлі з прибудовою та надбудовою для улаштування виробничих та адміністративно-побутових приміщень по вул. Івана Мазепи, 62а на орендованій земельній ділянці. 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У зв’язку з коригуванням проектно-кошторисної документації до основних техніко-економічних показників об’єкта будівництва, до пункту 10 містобудівних умов і обмежень забудови земельної ділянки від 30.05.2014 № 72, затверджених та наданих відповідно до рішення виконавчого комітету Чернігівської міської ради від 30 травня 2014 року № 159 «Про затвердження та надання містобудівних умов і обмежень забудови земельних ділянок» (пункт 1.3.) фізичній особі-підприємцю Чижевському Олександру Миколайовичу для реконструкції громадської вбиральні по вул. П’ятницькій, 50 зі збереженням її профілю та надбудовою адміністративно-торгових приміщень на орендованій земельній ділянці з виділенням черговості будівництва за згодою фонду комунального майна Чернігівської міської ради, а саме, орієнтовні показники: площа забудови – 309,74 кв.м, будівельний об’єм – 4293,00куб.м, поверховість – 2 пов., загальна площа будівлі – 824,52 кв.м, площа громадської вбиральні з підсобними приміщеннями – 216, 36 кв.м, площа приміщень першого поверху – 286, 38 кв.м,  площа приміщень другого поверху – 289, 86 кв.м, площа венткамери – 31,92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.4. рішення виконавчого комітету Чернігівської міської ради від 15 квітня 2016 року № 148 «Про затвердження та надання містобудівних умов і обмежень забудови земельних ділянок» і викласти в такій редакції: «Попковій Аллі Миколаївні для реконструкції власного нежитлового приміщення (квартира № 1) по просп. Перемоги, 38 для улаштування салону краси із окремим входом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3. Контроль за виконанням цього рішення покласти на секретаря міської ради  Бистрова В. 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69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cp:keywords/>
  <dc:language>en-US</dc:language>
  <cp:lastModifiedBy>Admin</cp:lastModifiedBy>
  <cp:lastPrinted>2016-12-13T12:25:00Z</cp:lastPrinted>
  <dcterms:modified xsi:type="dcterms:W3CDTF">2016-12-20T11:00:00Z</dcterms:modified>
  <cp:revision>8</cp:revision>
  <dc:subject/>
  <dc:title/>
</cp:coreProperties>
</file>