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5 лютого 2018року                  м. Чернігів</w:t>
        <w:tab/>
        <w:tab/>
        <w:tab/>
        <w:tab/>
        <w:t>№ 85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19685</wp:posOffset>
                </wp:positionV>
                <wp:extent cx="3468370" cy="1179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rPr/>
                            </w:pPr>
                            <w:r>
                              <w:rPr/>
                              <w:t>Про утворення наглядової рад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/>
                            </w:pPr>
                            <w:r>
                              <w:rPr/>
                              <w:t>з питань розподілу і утримання житла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/>
                            </w:pPr>
                            <w:r>
                              <w:rPr/>
                              <w:t>у гуртожитках та використання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/>
                            </w:pPr>
                            <w:r>
                              <w:rPr/>
                              <w:t>гуртожитків і прибудинкових територ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92.85pt;mso-wrap-distance-left:9.05pt;mso-wrap-distance-right:9.05pt;mso-wrap-distance-top:0pt;mso-wrap-distance-bottom:0pt;margin-top:1.5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rPr/>
                      </w:pPr>
                      <w:r>
                        <w:rPr/>
                        <w:t>Про утворення наглядової ради</w:t>
                      </w:r>
                    </w:p>
                    <w:p>
                      <w:pPr>
                        <w:pStyle w:val="Heading1"/>
                        <w:ind w:left="142" w:hanging="0"/>
                        <w:rPr/>
                      </w:pPr>
                      <w:r>
                        <w:rPr/>
                        <w:t>з питань розподілу і утримання житла</w:t>
                      </w:r>
                    </w:p>
                    <w:p>
                      <w:pPr>
                        <w:pStyle w:val="Heading1"/>
                        <w:ind w:left="142" w:hanging="0"/>
                        <w:rPr/>
                      </w:pPr>
                      <w:r>
                        <w:rPr/>
                        <w:t>у гуртожитках та використання</w:t>
                      </w:r>
                    </w:p>
                    <w:p>
                      <w:pPr>
                        <w:pStyle w:val="Heading1"/>
                        <w:ind w:left="142" w:hanging="0"/>
                        <w:rPr/>
                      </w:pPr>
                      <w:r>
                        <w:rPr/>
                        <w:t>гуртожитків і прибудинкових територ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Відповідно до ст.ст. 22,24 Закону України «Про забезпечення реалізації житлових прав мешканців гуртожитків», відповідно до постанови Кабінету Міністрів України від 28.04.2009 № 428 «Про затвердження Положення про наглядову раду з питань розподілу і утримання житла у гуртожитках та використання гуртожитків і прибудинкових територій», Житлового кодексу Української РСР, Конституції України, керуючись ч.6 ст.59 Закону України «Про місцеве самоврядування в Україні», з метою здійснення громадського контролю за цільовим використанням гуртожитків як цілісних майнових комплексів та прибудинкових територій, дотриманням законодавства з питань розподілу житлових приміщень у гуртожитках, прийняттям рішень щодо приватизації жилих приміщень, забезпечення реалізації правових, майнових, економічних, соціальних, організаційних питань щодо забезпечення реалізації конституційного права громадян на житло, які тривалий час на правових підставах проживають у гуртожитках, 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орити наглядову раду з питань розподілу і утримання житла у гуртожитках та використання гуртожитків і прибудинкових терито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Склад наглядової ради з питань розподілу й утримання житла у гуртожитках та використання гуртожитків і прибудинкових територій, що додаєть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наглядову раду з питань розподілу й утримання житла у гуртожитках та використання гуртожитків і прибудинкових територій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першого заступника міського голови Шевченк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     М. П. Черне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quare721 BT" w:hAnsi="Square721 BT" w:cs="Square72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8-02-02T14:38:00Z</cp:lastPrinted>
  <dcterms:modified xsi:type="dcterms:W3CDTF">2018-02-16T10:56:00Z</dcterms:modified>
  <cp:revision>233</cp:revision>
  <dc:subject/>
  <dc:title>29 грудня     2008 року                                                               №_______</dc:title>
</cp:coreProperties>
</file>