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 «Про внесення змін до рішення виконавчого комітету Чернігівської міської ради від 23.10.2024 року № 698 «Про організацію харчування дітей у закладах освіти міста Чернігова комунальної форми власності у 2025 році» (зі змін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ом Міністрів України від 20 грудня 2024 року № 1456 затверджено Порядок та умови надання субвенції з державного бюджету місцевим бюджетам на забезпечення харчуванням учнів початкових класів закладів загальної середньої освіти (далі – Порядок), який визначив механізм надання відповідної субвенції з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державного бюджету</w:t>
        </w:r>
      </w:hyperlink>
      <w:r>
        <w:rPr>
          <w:sz w:val="28"/>
          <w:szCs w:val="28"/>
          <w:lang w:val="uk-UA"/>
        </w:rPr>
        <w:t xml:space="preserve"> місцевим бюджет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значеному Порядку уточнено, що субвенція спрямовується на забезпечення одноразовим гарячим харчуванням учнів, які здобувають початкову освіту, зокрема шляхом організації педагогічного патронажу з проведенням для них навчальних занять, консультацій, оцінювання в закладі освіти з відповідним зазначенням в індивідуальному навчальному плані, закладів загальної середньої освіти комунальної форми власності незалежно від встановленої закладом освіти кратності харч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щезазначене, приналежність Чернігівської спеціальної школи №1 Чернігівської міської ради та комунального закладу «Чернігівський навчально-реабілітаційний центр №2» Чернігівської міської ради до закладів загальної середньої освіти, проєктом рішення виконавчого комітету Чернігівської міської ради пропонується внести наступн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4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ни</w:t>
            </w:r>
          </w:p>
        </w:tc>
      </w:tr>
      <w:tr>
        <w:trPr>
          <w:trHeight w:val="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 У Чернігівській спеціальній школі № 1 Чернігівської міської ради та у комунальному закладі «Чернігівський навчально-реабілітаційний центр № 2» Чернігівської міської ради Чернігівської області вартість харчування на день – до 56,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7. У Чернігівській спеціальній школі № 1 Чернігівської міської ради та у комунальному закладі «Чернігівський навчально-реабілітаційний центр № 2» Чернігівської міської ради Чернігівської області вартість харчуванн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 – до 19,25 грн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 та підвечірок – до 36,75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надходження коштів з державного бюджету для забезпечення одноразовим харчуванням учнів 1-4 класів, оплата вартості сніданку здійснюється за рахунок коштів державного бюджету – 100 % вартості, яка встановлена в підпункті 1.7. цього рішенн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  <w:tab/>
        <w:tab/>
        <w:tab/>
        <w:tab/>
        <w:tab/>
        <w:tab/>
        <w:t>Олена ГОРНА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b/>
      <w:bCs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460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2:00Z</dcterms:created>
  <dc:creator>User</dc:creator>
  <dc:description/>
  <cp:keywords/>
  <dc:language>en-US</dc:language>
  <cp:lastModifiedBy>user</cp:lastModifiedBy>
  <cp:lastPrinted>2024-12-20T08:27:00Z</cp:lastPrinted>
  <dcterms:modified xsi:type="dcterms:W3CDTF">2025-01-31T06:44:00Z</dcterms:modified>
  <cp:revision>53</cp:revision>
  <dc:subject/>
  <dc:title>ПОЯСНЮВАЛЬНА ЗАПИСКА</dc:title>
</cp:coreProperties>
</file>