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ind w:left="9900" w:hanging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2014 року № 127</w:t>
      </w:r>
    </w:p>
    <w:p>
      <w:pPr>
        <w:pStyle w:val="Normal"/>
        <w:ind w:left="920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right"/>
        <w:rPr>
          <w:lang w:val="uk-UA"/>
        </w:rPr>
      </w:pPr>
      <w:r>
        <w:rPr>
          <w:lang w:val="uk-UA"/>
        </w:rPr>
        <w:t>Центральна виборча комісія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ДАННЯ</w:t>
      </w:r>
    </w:p>
    <w:p>
      <w:pPr>
        <w:pStyle w:val="Normal"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ернігівська обл., м.Чернігів, Деснянський р-н</w:t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79"/>
        <w:gridCol w:w="884"/>
        <w:gridCol w:w="1049"/>
        <w:gridCol w:w="748"/>
        <w:gridCol w:w="748"/>
        <w:gridCol w:w="616"/>
        <w:gridCol w:w="616"/>
        <w:gridCol w:w="1777"/>
        <w:gridCol w:w="1272"/>
        <w:gridCol w:w="913"/>
        <w:gridCol w:w="913"/>
        <w:gridCol w:w="1313"/>
        <w:gridCol w:w="3595"/>
      </w:tblGrid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3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  <w:tcMar>
              <w:top w:w="28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Суть змін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lang w:val="uk-UA"/>
              </w:rPr>
              <w:t>виборчої дільниці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Назва закладу, установи чи полярної станції України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рієнтовна кількість виборців на виборчій дільниці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ля голосуванн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ля голосування (кв.м)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ільничної виборчої комісії (кв.м)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8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Чернігівської міської лікарні №1 А.М.Жиденка №544 від 05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0, утвореній в Чернігівській міській лікарні №1, зі 300 на 38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6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Чернігівської центральної районної лікарні Д.М. Руденка №4/7 від 04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1, утвореній в Чернігівській центральній районній лікарні, зі 300 на 36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8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Чернігівської міської лікарні №2 В.П.Фаль №01-03/394 від 06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3, утвореній в Чернігівській міській лікарні №2, зі 490 на 58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7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Чернігівської міської лікарні №3 В.І.Янголя №01-28/250 від 06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4, утвореній в Чернігівській міській лікарні №3, зі 150 на 27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Пологового будинку Чернігівської міської ради В.І.Гусак №04-01/243 від 05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5, утвореній в Пологовому будинку Чернігівської міської ради, зі 150 на 21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6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Чернігівської обласної лікарні М.М.Романюка №01-09/604 від 05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6, утвореній в Чернігівській обласній лікарні, зі 490 на 66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5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4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Чернігівського обласного онкологічного диспансеру №01-08/207 від 06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58, утвореній в Чернігівському обласному онкологічному диспансеру, зі 240 на 340.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06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3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/>
            </w:pPr>
            <w:r>
              <w:rPr>
                <w:color w:val="000000"/>
                <w:sz w:val="20"/>
                <w:lang w:val="uk-UA"/>
              </w:rPr>
              <w:t>На підставі листа в.о. головного лікаря Комунально-профілактичного закладу "Чернігівський обласний протитуберкульозний диспансер" №01-09/391 від 06.03.2014р. про кількість ліжко - місць у стаціонарному лікувальному закладі, пропонується змінити орієнтовну кількість виборців на спеціальній виборчій дільниці 141060, утвореній в Комунально-профілактичному закладі "Чернігівський обласний протитубер-кульозний диспансер" , зі 490 на 530.</w:t>
            </w:r>
          </w:p>
        </w:tc>
      </w:tr>
      <w:tr>
        <w:trPr>
          <w:cantSplit w:val="true"/>
        </w:trPr>
        <w:tc>
          <w:tcPr>
            <w:tcW w:w="3941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ий міський голов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____________20___року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457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підпис)</w:t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 В. Сокол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еруючий справами виконкому</w:t>
        <w:tab/>
        <w:tab/>
        <w:tab/>
        <w:tab/>
        <w:tab/>
        <w:tab/>
        <w:tab/>
        <w:tab/>
        <w:t>С .Г. Віхров</w:t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ind w:left="9900" w:hanging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8496" w:firstLine="708"/>
        <w:rPr/>
      </w:pPr>
      <w:r>
        <w:rPr>
          <w:sz w:val="28"/>
          <w:szCs w:val="28"/>
          <w:lang w:val="uk-UA"/>
        </w:rPr>
        <w:t xml:space="preserve">14 квітня 2014 року № 127 </w:t>
      </w:r>
    </w:p>
    <w:p>
      <w:pPr>
        <w:pStyle w:val="Normal"/>
        <w:ind w:left="920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right"/>
        <w:rPr>
          <w:lang w:val="uk-UA"/>
        </w:rPr>
      </w:pPr>
      <w:r>
        <w:rPr>
          <w:lang w:val="uk-UA"/>
        </w:rPr>
        <w:t>Центральна виборча комісія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ДАННЯ</w:t>
      </w:r>
    </w:p>
    <w:p>
      <w:pPr>
        <w:pStyle w:val="Normal"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ернігівська обл., м.Чернігів, Новозаводський р-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3"/>
        <w:gridCol w:w="889"/>
        <w:gridCol w:w="1070"/>
        <w:gridCol w:w="774"/>
        <w:gridCol w:w="774"/>
        <w:gridCol w:w="1251"/>
        <w:gridCol w:w="898"/>
        <w:gridCol w:w="898"/>
        <w:gridCol w:w="1286"/>
        <w:gridCol w:w="925"/>
        <w:gridCol w:w="925"/>
        <w:gridCol w:w="1332"/>
        <w:gridCol w:w="3399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4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  <w:tcMar>
              <w:top w:w="28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Суть змін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lang w:val="uk-UA"/>
              </w:rPr>
              <w:t>виборчої дільниці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Назва закладу, установи чи полярної станції України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рієнтовна кількість виборців на виборчій дільниці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ля голосуванн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ля голосування (кв.м)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ільничної виборчої комісії (кв.м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10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а підставі листа головного лікаря комунального лікувально-профілактичного закладу "Чернігівська обласна дитяча лікарня" Карети О.П. </w:t>
            </w:r>
          </w:p>
          <w:p>
            <w:pPr>
              <w:pStyle w:val="Normal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д 07.04.2014 року №01-06/491 про кількість ліжко-місць у лікувальному закладі пропонується змінити орієнтовну кількість виборців на спеціальній виборчій дільниці 741105 з 30 на 50.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10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5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комунального лікувально-профілактичного закладу "Чернігівський обласний кардіологічний диспансер" Батога І.П. від 02.04.2014 року №01-06/196 про кількість ліжко-місць у лікувальному закладі пропонується змінити орієнтовну кількість виборців на спеціальній виборчій дільниці 741106 зі 120 на 125.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10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комунального лікувально-профілактичного закладу "Чернігівська обласна психоневрологічна лікарня" Ященка В.І. від 08.04.2014 року №01-03/599 про кількість ліжко-місць у лікувальному закладі пропонується змінити орієнтовну кількість виборців на спеціальній виборчій дільниці 741107 з 40 на 95.</w:t>
            </w:r>
          </w:p>
        </w:tc>
      </w:tr>
      <w:tr>
        <w:trPr>
          <w:trHeight w:val="26" w:hRule="atLeast"/>
          <w:cantSplit w:val="true"/>
        </w:trPr>
        <w:tc>
          <w:tcPr>
            <w:tcW w:w="4016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ий міський голова</w:t>
            </w:r>
          </w:p>
        </w:tc>
        <w:tc>
          <w:tcPr>
            <w:tcW w:w="2923" w:type="dxa"/>
            <w:gridSpan w:val="3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П</w:t>
            </w:r>
          </w:p>
        </w:tc>
        <w:tc>
          <w:tcPr>
            <w:tcW w:w="310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_____________</w:t>
            </w:r>
          </w:p>
          <w:p>
            <w:pPr>
              <w:pStyle w:val="Normal"/>
              <w:keepLines/>
              <w:spacing w:lineRule="atLeast" w:line="1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підпис)</w:t>
            </w:r>
          </w:p>
        </w:tc>
        <w:tc>
          <w:tcPr>
            <w:tcW w:w="5656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В. Соколов</w:t>
            </w:r>
          </w:p>
        </w:tc>
      </w:tr>
      <w:tr>
        <w:trPr>
          <w:trHeight w:val="100" w:hRule="atLeast"/>
          <w:cantSplit w:val="true"/>
        </w:trPr>
        <w:tc>
          <w:tcPr>
            <w:tcW w:w="4016" w:type="dxa"/>
            <w:gridSpan w:val="5"/>
            <w:tcBorders/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 "____________20___року</w:t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еруючий справами виконкому</w:t>
        <w:tab/>
        <w:tab/>
        <w:tab/>
        <w:tab/>
        <w:tab/>
        <w:tab/>
        <w:tab/>
        <w:tab/>
        <w:t>С .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6:00Z</dcterms:created>
  <dc:creator>Admin</dc:creator>
  <dc:description/>
  <dc:language>en-US</dc:language>
  <cp:lastModifiedBy>Sasha</cp:lastModifiedBy>
  <cp:lastPrinted>2014-04-11T09:15:00Z</cp:lastPrinted>
  <dcterms:modified xsi:type="dcterms:W3CDTF">2014-04-17T12:46:00Z</dcterms:modified>
  <cp:revision>2</cp:revision>
  <dc:subject/>
  <dc:title>Про подання до Центральної виборчої</dc:title>
</cp:coreProperties>
</file>