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четвер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6 вересня 2014 року</w:t>
      </w:r>
    </w:p>
    <w:p>
      <w:pPr>
        <w:pStyle w:val="Normal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внесення змін до рішення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міської ради від 31 липня 2012 року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«Про створення  комісії із забезпечення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реалізації житлових прав громадян, які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мешкають  у гуртожитках, та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атвердження Положення    про комісію»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(23 сесія 6 скликання) зі змінами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(31 сесія, 39 сесія 6 скликання)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8, 26 Закону України «Про забезпечення реалізації житлових прав мешканців гуртожитків», статті 26 Закону України  «Про місцеве самоврядування в Україні», враховуючи пропозиції комісії із забезпечення реалізації житлових прав громадян, які мешкають у гуртожитках, міська рада вирішила:</w:t>
      </w:r>
    </w:p>
    <w:p>
      <w:pPr>
        <w:pStyle w:val="Normal"/>
        <w:keepLines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наступні зміни до рішення Чернігівської міської ради від          31 липня 2012 року  «Про створення комісії із забезпечення реалізації житлових прав громадян, які мешкають  у гуртожитках, та затвердження Положення про комісію» (23 сесія 6 скликання) зі змінами (31 сесія, 39 сесія 6 скликання):</w:t>
      </w:r>
    </w:p>
    <w:p>
      <w:pPr>
        <w:pStyle w:val="21"/>
        <w:tabs>
          <w:tab w:val="clear" w:pos="708"/>
          <w:tab w:val="left" w:pos="142" w:leader="none"/>
          <w:tab w:val="left" w:pos="360" w:leader="none"/>
          <w:tab w:val="left" w:pos="1260" w:leader="none"/>
          <w:tab w:val="left" w:pos="779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вести зі складу комісії із забезпечення реалізації житлових прав громадян, які мешкають у гуртожитках, Андроса Сергія Олександровича.                                                                               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Ввести до складу комісії із забезпечення реалізації житлових прав громадян, які мешкають у гуртожитках,</w:t>
      </w:r>
      <w:r>
        <w:rPr>
          <w:sz w:val="28"/>
          <w:szCs w:val="28"/>
          <w:lang w:val="ru-RU"/>
        </w:rPr>
        <w:t xml:space="preserve"> Мирогородського Миколу Миколайовича  -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ершого заступника міського голови, голову комісії.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Миргородського М. М. та постійну комісію міської ради  з питань  комунальної  власності  та  розвитку  підприємництва  (Солдатов В. В.)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О. В. Соколов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В. Соколов</w:t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quare721 BT" w:hAnsi="Square721 BT" w:cs="Square72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9:00Z</dcterms:created>
  <dc:creator>User</dc:creator>
  <dc:description/>
  <dc:language>en-US</dc:language>
  <cp:lastModifiedBy>Sasha</cp:lastModifiedBy>
  <cp:lastPrinted>2014-09-29T09:06:00Z</cp:lastPrinted>
  <dcterms:modified xsi:type="dcterms:W3CDTF">2014-10-03T10:29:00Z</dcterms:modified>
  <cp:revision>2</cp:revision>
  <dc:subject/>
  <dc:title>29 грудня     2008 року                                                               №_______</dc:title>
</cp:coreProperties>
</file>