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134"/>
          <w:tab w:val="left" w:pos="10425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  <w:t>Додаток</w:t>
      </w:r>
    </w:p>
    <w:p>
      <w:pPr>
        <w:pStyle w:val="Standard"/>
        <w:widowControl/>
        <w:tabs>
          <w:tab w:val="clear" w:pos="1134"/>
          <w:tab w:val="left" w:pos="10425" w:leader="none"/>
        </w:tabs>
        <w:bidi w:val="0"/>
        <w:jc w:val="both"/>
        <w:rPr>
          <w:rFonts w:ascii="Times New Roman" w:hAnsi="Times New Roman" w:eastAsia="Times New Roman" w:cs="Times New Roman"/>
          <w:kern w:val="2"/>
          <w:szCs w:val="24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tabs>
          <w:tab w:val="clear" w:pos="1134"/>
          <w:tab w:val="left" w:pos="1042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u w:val="none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kern w:val="2"/>
          <w:szCs w:val="24"/>
          <w:u w:val="none"/>
          <w:lang w:val="en-US" w:eastAsia="zh-CN" w:bidi="ar-SA"/>
        </w:rPr>
        <w:t>17</w:t>
      </w:r>
      <w:r>
        <w:rPr>
          <w:rFonts w:eastAsia="Times New Roman" w:cs="Times New Roman" w:ascii="Times New Roman" w:hAnsi="Times New Roman"/>
          <w:kern w:val="2"/>
          <w:szCs w:val="24"/>
          <w:u w:val="none"/>
          <w:lang w:val="uk-UA" w:eastAsia="zh-CN" w:bidi="ar-SA"/>
        </w:rPr>
        <w:t xml:space="preserve"> квіт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25 року № 192</w:t>
      </w:r>
    </w:p>
    <w:p>
      <w:pPr>
        <w:pStyle w:val="Normal"/>
        <w:widowControl/>
        <w:tabs>
          <w:tab w:val="clear" w:pos="1134"/>
          <w:tab w:val="left" w:pos="10425" w:leader="none"/>
        </w:tabs>
        <w:bidi w:val="0"/>
        <w:jc w:val="both"/>
        <w:rPr/>
      </w:pPr>
      <w:r>
        <w:rPr/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Чернігівський р-н, м.Чернігів, Новозаводський р-н</w:t>
      </w:r>
    </w:p>
    <w:p>
      <w:pPr>
        <w:pStyle w:val="Normal"/>
        <w:widowControl/>
        <w:bidi w:val="0"/>
        <w:spacing w:before="566" w:after="0"/>
        <w:ind w:right="0" w:firstLine="566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5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2205"/>
        <w:gridCol w:w="2265"/>
        <w:gridCol w:w="1185"/>
        <w:gridCol w:w="2325"/>
        <w:gridCol w:w="1200"/>
        <w:gridCol w:w="4530"/>
      </w:tblGrid>
      <w:tr>
        <w:trPr>
          <w:cantSplit w:val="true"/>
        </w:trPr>
        <w:tc>
          <w:tcPr>
            <w:tcW w:w="15705" w:type="dxa"/>
            <w:gridSpan w:val="8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Василя Бульби, вул.Віктора Орленка, вул.Євгена Лоскота, вул.Забарівська, вул.Незалежності: 18, 21–22, 40, 48, 52, 60–62; вул.Патріарха Мстислава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Пилипа Морачевського, вул.Черкаська, пров.Забарівськи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більшенням чисельності виборців на ВД № 741102 понад 2500 пропонується перенести будинки № 45, 49 по вул.Красносільського з меж ВД № 741102 до меж ВД № 7411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расносільського: 43–45, 49; вул.Незалежності: 7А–7Д, 19–19А, 23, 25, 56;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більшенням чисельності виборців на ВД № 741102 понад 2500 пропонується перенести будинки № 45, 49 по вул.Красносільського з меж ВД № 741102 до меж ВД № 7411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в.Олексія Бакуринського, 18А, м.Чернігів, Чернігівський р-н, Чернігівська обл., 14002, Гуртожиток професійного ліцею залізничного транспорту, спортивна зал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00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в.Олексія Бакуринського, 18А, м.Чернігів, Чернігівський р-н, Чернігівська обл., 14002, Гуртожиток професійного ліцею залізничного транспорту, роздягальня, спортивна зал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00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Тероборони, 50, м.Чернігів, Чернігівський р-н, Чернігівська обл., 14010, КЗ "Чернігівський ліцей" Чернігівської обласної ради, їдаль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9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остю подальшої експлуатації будівлі пропонується змінити адресу приміщення для голосування та адресу приміщення ДВК ВД № 741092 з: вул.Гагаріна, 27, м.Чернігів, Чернігівський р-н, Чернігівська обл., 14010, школа № 21 на: вул.Тероборони, 50, м.Чернігів, Чернігівський р-н, Чернігівська обл., 14010, КЗ "Чернігівський ліцей" Чернігівської обласної ради (підстава - рішення Чернігівської міської ради “Про ліквідацію Чернігівської загальноосвітньої школи І-ІІІ ступенів № 21 Чернігівської міської ради Чернігівської області” від 30.06.2022 року №18/VIII-2; лист директора КЗ "Чернігівський ліцей" Чернігівської обласної ради від 09.04.2025 № 01-30/168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Тероборони, 50, м.Чернігів, Чернігівський р-н, Чернігівська обл., 14010, КЗ "Чернігівський ліцей" Чернігівської обласної ради, кабінет гурткової роботи, їдальн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остю подальшої експлуатації будівлі пропонується змінити адресу приміщення для голосування та адресу приміщення ДВК ВД № 741092 з: вул.Гагаріна, 27, м.Чернігів, Чернігівський р-н, Чернігівська обл., 14010, школа № 21 на: вул.Тероборони, 50, м.Чернігів, Чернігівський р-н, Чернігівська обл., 14010, КЗ "Чернігівський ліцей" Чернігівської обласної ради (підстава - рішення Чернігівської міської ради “Про ліквідацію Чернігівської загальноосвітньої школи І-ІІІ ступенів № 21 Чернігівської міської ради Чернігівської області” від 30.06.2022 року №18/VIII-2; лист директора КЗ "Чернігівський ліцей" Чернігівської обласної ради від 09.04.2025 № 01-30/168).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3"/>
        <w:gridCol w:w="850"/>
        <w:gridCol w:w="1481"/>
        <w:gridCol w:w="1755"/>
        <w:gridCol w:w="1397"/>
        <w:gridCol w:w="13"/>
        <w:gridCol w:w="1188"/>
        <w:gridCol w:w="912"/>
        <w:gridCol w:w="1530"/>
        <w:gridCol w:w="1419"/>
        <w:gridCol w:w="4025"/>
        <w:gridCol w:w="1"/>
      </w:tblGrid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5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Ліквідація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Пропонується ліквідувати спеціальну виборчу дільницю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6, що розташовувалася в приміщенні відокремленого структурного підрозділу комунального некомерційного підприємства "Чернігівська обласна лікарня" Чернігівської обласної ради за адресою: вул.В’ячеслава Чорновола, 24, м.Чернігів, Чернігівський р-н, Чернігівська обл., 14005, у зв’язку з пошкодженням (у ході російського вторгнення в Україну) та неможливостю подальшої експлуатації будівлі. Підстава: лист генерального директора комунального некомерційного підприємства "Чернігівська обласна лікарня" Чернігівської обласної ради від 25.10.2024 р. № 4-14/05/2974</w:t>
            </w:r>
          </w:p>
        </w:tc>
      </w:tr>
      <w:tr>
        <w:trPr>
          <w:cantSplit w:val="true"/>
        </w:trPr>
        <w:tc>
          <w:tcPr>
            <w:tcW w:w="6616" w:type="dxa"/>
            <w:gridSpan w:val="5"/>
            <w:tcBorders/>
            <w:tcMar>
              <w:top w:w="1134" w:type="dxa"/>
            </w:tcMar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- </w:t>
            </w:r>
          </w:p>
          <w:p>
            <w:pPr>
              <w:pStyle w:val="TextBody"/>
              <w:tabs>
                <w:tab w:val="clear" w:pos="1134"/>
                <w:tab w:val="left" w:pos="640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1201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861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4025" w:type="dxa"/>
            <w:tcBorders/>
            <w:tcMar>
              <w:top w:w="1134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ргій ФЕСЕНКО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КС ДРВ © ЦВК Звіт №972 11.04.2025 10:00:27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4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7T09:34:24Z</dcterms:modified>
  <cp:revision>3</cp:revision>
  <dc:subject/>
  <dc:title/>
</cp:coreProperties>
</file>