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 травня 2013 року </w:t>
        <w:tab/>
        <w:tab/>
        <w:tab/>
        <w:tab/>
        <w:tab/>
        <w:tab/>
        <w:tab/>
        <w:tab/>
        <w:t>№ 1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ворення постійно діюч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комісії з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одження з безхазяйними відход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запобігання або зменшення утворення відходів, удосконалення механізму їхнього обліку,  відповідно до підпункту 7 пункту «а» статті 30  Закону України «Про місцеве самоврядування в Україні», статті 12 Закону України «Про відходи», постанови Кабінету Міністрів України від 3 серпня 1998 року № 1217 «Про затвердження порядку виявлення та обліку безхазяйних відходів» та розпорядження  голови Чернігівської обласної державної адміністрації від 2 квітня 2013 року № 106 «Про створення постійно діючої обласної комісії з питань поводження з безхазяйними відходами»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Утворити постійно діючу міську комісію з питань поводження з безхазяйними відходам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атвердити Порядок роботи постійно діючої міської комісії з питань поводження з безхазяйними відходами, що додається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клад постійно діючої міської комісії з питань поводження з безхазяйними відходами, що додається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цього розпорядження покласти на заступника міського голови Сеньковича М. О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                О. В. Соколов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 О. С. Шеремет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3:00Z</dcterms:created>
  <dc:creator>Admin</dc:creator>
  <dc:description/>
  <cp:keywords/>
  <dc:language>en-US</dc:language>
  <cp:lastModifiedBy>Sasha</cp:lastModifiedBy>
  <cp:lastPrinted>2013-05-27T11:28:00Z</cp:lastPrinted>
  <dcterms:modified xsi:type="dcterms:W3CDTF">2013-05-28T05:45:00Z</dcterms:modified>
  <cp:revision>7</cp:revision>
  <dc:subject/>
  <dc:title>Про створення постійно діючої </dc:title>
</cp:coreProperties>
</file>