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Про затвердження переліку об’єктів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по капітальному ремонту житлов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фонду     об’єднань      співвласників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багатоквартирних     будинків,      щ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співфінансуються за рахунок кошт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бюджету    міста  Чернігов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8, 30 Закону України «Про місцеве самоврядування в Україні», відповідно до рішення Чернігівської міської ради від 30 листопада 2017 року № 25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-30 «Про міський бюджет на 2018 рік» зі змінами і доповненнями, у рамках виконання заходів Програми сприяння створенню ОСББ та підтримки будинків ОСББ та ЖБК на 2016-2018 роки, затвердженої рішенням Чернігівської міської ради від 28 квітня 2016 року № 7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-1 «Про Програму сприяння створенню ОСББ та підтримки будинків ОСББ та ЖБК на 2016-2018 роки» зі змінами та доповненнями, розглянувши наданий управлінням житлово-комунального господарства Чернігівської міської ради перелік об`єктів по капітальному ремонту житлового фонду об`єднань співвласників багатоквартирних будинків, що співфінансуються за рахунок коштів міського бюджету міста Чернігова, погоджений </w:t>
      </w:r>
      <w:r>
        <w:rPr>
          <w:rStyle w:val="StrongEmphasis"/>
          <w:b w:val="false"/>
          <w:sz w:val="28"/>
          <w:szCs w:val="28"/>
          <w:lang w:val="uk-UA"/>
        </w:rPr>
        <w:t xml:space="preserve">постійною комісією з питань житлово-комунального господарства, транспорту і зв'язку та енергозбереження Чернігівської міської ради, </w:t>
      </w:r>
      <w:r>
        <w:rPr>
          <w:sz w:val="28"/>
          <w:szCs w:val="28"/>
          <w:lang w:val="uk-UA"/>
        </w:rPr>
        <w:t>виконавчий комітет Чернігівської міської ради вирішив: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ерелік об’єктів по капітальному ремонту житлового фонду об’єднань співвласників багатоквартирних будинків, що співфінансуються за рахунок коштів міського бюджету міста Чернігова, на загальну суму 1 586 560,32 грн. згідно з додатк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пункт 1.2 пункту 1 додатку до рішення виконавчого комітету міської ради від 6 вересня 2018 року № 423 «Про затвердження переліку об’єктів по капітальному ремонту житлового фонду об’єднань співвласників багатоквартирних будинків, що співфінансуються за рахунок коштів міського бюджету міста Чернігова» визнати таким, що втратив чинніст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Черненка А. 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М. П. Чернено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2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8:00Z</dcterms:created>
  <dc:creator>pro</dc:creator>
  <dc:description/>
  <cp:keywords/>
  <dc:language>en-US</dc:language>
  <cp:lastModifiedBy>Admin</cp:lastModifiedBy>
  <cp:lastPrinted>2018-11-28T09:18:00Z</cp:lastPrinted>
  <dcterms:modified xsi:type="dcterms:W3CDTF">2018-11-28T08:32:00Z</dcterms:modified>
  <cp:revision>51</cp:revision>
  <dc:subject/>
  <dc:title> </dc:title>
</cp:coreProperties>
</file>