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right="-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3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, поновлення договорів оренди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лого будинку,  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споруд (присадибна ділянка), ведення садівництва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обслуговування гаражів та городництва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, поновлення договорів оренди громадянам для будівництва і обслуговування жилого будинку,   господарських будівель і споруд (присадибна ділянка), ведення садівництва, обслуговування гаражів та город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Бондару Ігорю Олексійовичу – 17/25 частки та Силенковій Тетяні Олексіївні – 8/25 частки по провул. Північному, 11, площею 0,0569 га </w:t>
      </w:r>
      <w:r>
        <w:rPr/>
        <w:t>(кадастровий номер 7410100000:</w:t>
      </w:r>
      <w:r>
        <w:rPr>
          <w:szCs w:val="28"/>
        </w:rPr>
        <w:t>02:025:015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2 Заязовій Олені Михайлівні по вул. Невського, 38, площею 0,0301 га (кадастровий номер 7410100000:</w:t>
      </w:r>
      <w:r>
        <w:rPr>
          <w:szCs w:val="28"/>
        </w:rPr>
        <w:t>01:010:5957</w:t>
      </w:r>
      <w:r>
        <w:rPr/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Шаповалу Юрію Миколайовичу по вул. Будівельній, 22, площею 0,100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4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Пилипенко Світлані Вікторівні по вул. Василя Прохорського, 23, площею 0,0335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77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Волевачу Івану Михайловичу по вул. Корольова, 44, площею 0,0867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5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 Кормі Євгенії Іванівні по вул. Любецькій, 87, площею 0,0646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1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 Круглику Олександру Антоновичу по вул. Григорія Кочура, 4, площею 0,0886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80</w:t>
      </w:r>
      <w:r>
        <w:rPr>
          <w:sz w:val="28"/>
          <w:szCs w:val="28"/>
        </w:rPr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10:0380</w:t>
      </w:r>
      <w:r>
        <w:rPr/>
        <w:t>)</w:t>
      </w:r>
      <w:r>
        <w:rPr>
          <w:szCs w:val="28"/>
        </w:rPr>
        <w:t xml:space="preserve"> від 6 квітня 2016 року № 2814/п, укладений між Чернігівською міською радою та громадянином Кругликом Олександром Антоновичем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8 Семенцю Михайлу Володимировичу по вул. Кутузова, 3, площею 0,0621 га (кадастровий номер 7410100000:01:021:011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9 Задорожній Галині Петрівні по вул. Бобровицькій, 50, площею   0,0294 га (кадастровий номер 7410100000:02:016:018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0 Демідчіку Юрію Володимировичу по вул. Межовій, 11, площею 0,1000 га (кадастровий номер 7410100000:01:038:019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1 Клюці Олександру Володимировичу та Клюці Михайлу Володимировичу по вул. Академіка Рево, 14, площею 0,0304 га, у рівних частках (кадастровий номер 7410100000:01:012:027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2 Твердовському Івану Петровичу по вул. Всеволода Ганцова, 17, площею 0,0256 га (кадастровий номер 7410100000:02:016:018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3 Ломонос Тетяні Михайлівні по вул. Пилипа Морачевського, 37, площею 0,0689 га (кадастровий номер 7410100000:01:010:594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10:5946</w:t>
      </w:r>
      <w:r>
        <w:rPr/>
        <w:t>)</w:t>
      </w:r>
      <w:r>
        <w:rPr>
          <w:szCs w:val="28"/>
        </w:rPr>
        <w:t xml:space="preserve"> від 14 березня 2012 року № 2421/п, укладений між Чернігівською міською радою та громадянкою Ломонос Тетяною Михайлівною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4 Кучі Галині Петрівні по провул. Широкому, 19-б, площею 0,0361 га (кадастровий номер 7410100000:01:023:016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23:0169</w:t>
      </w:r>
      <w:r>
        <w:rPr/>
        <w:t>)</w:t>
      </w:r>
      <w:r>
        <w:rPr>
          <w:szCs w:val="28"/>
        </w:rPr>
        <w:t xml:space="preserve"> від 14 квітня 2016 року № 2855/п, укладений між Чернігівською міською радою та громадянкою Кучею Галиною Петрівною,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5 Одарченко Ользі Олексіївні по вул. Андрія Мовчана, 62, площею 0,0289 га (кадастровий номер 7410100000:01:023:017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23:0170</w:t>
      </w:r>
      <w:r>
        <w:rPr/>
        <w:t>)</w:t>
      </w:r>
      <w:r>
        <w:rPr>
          <w:szCs w:val="28"/>
        </w:rPr>
        <w:t xml:space="preserve"> від 14 квітня 2016 року № 2854/п, укладений між Чернігівською міською радою та громадянкою Одарченко Ольгою Олексіївною,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6 Руденок Олені Петрівні по вул. Радіо, 6, площею 0,0529 га (кадастровий номер 7410100000:01:020:017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7 Бердник Тетяні Юріївні по вул. Глібова, 4, площею 0,0581 га (кадастровий номер 7410100000:01:010:045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8 Кучмі Сергію Петровичу – 3/10 частки, Кучмі Яні Володимирівні – 3/10 частки, Бражненку Володимиру Володимировичу – 3/25 частки та Кожедуб Ірині Миколаївні – 7/25 частки по вул. Північній, 12, площею     0,0840 га (кадастровий номер 7410100000:02:025:016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9 Єременку Сергію Петровичу по вул. Кривоноса, 41, площею     0,0543 га (кадастровий номер 7410100000:02:016:018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0 Дмитрик Людмилі Олександрівні по вул. Шевцової, 8, площею 0,0489 га (кадастровий номер 7410100000:01:005:012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1 Руденку Анатолію Миколайовичу по вул. Дьошина, 18, площею 0,0600 га (кадастровий номер 7410100000:01:048:002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2 Бондаренку Олександру Валерійовичу по вул. Гончій, 116, площею 0,0405 га (кадастровий номер 7410100000:02:024:012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</w:t>
      </w:r>
      <w:r>
        <w:rPr>
          <w:sz w:val="28"/>
          <w:szCs w:val="28"/>
        </w:rPr>
        <w:t>та встановити розмір земельного податку на рівні 0,5 відсотку нормативної грошової оцінки,</w:t>
      </w:r>
      <w:r>
        <w:rPr>
          <w:sz w:val="28"/>
          <w:szCs w:val="28"/>
          <w:lang w:val="uk-UA"/>
        </w:rPr>
        <w:t xml:space="preserve">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Сила Тетяні Федорівні та Силі Сергію Васильовичу по вул. Самострова, 7, площею 0,0753 га, у рівних частках (кадастровий номер 7410100000:01:031:03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 Бондарук Ользі Андріївні та Бондарук Тетяні Юріївні по вул. Кривулевській, 9, площею 0,0077 га, у рівних частках (кадастровий номер 7410100000:02:026:035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 Багіній Тетяні Андріївні, Циганковій Юлії Леонідівні та Багіній Наталії Елемірівні по вул. Кривулевській, 9, площею 0,0082 га, у рівних частках (кадастровий номер 7410100000:02:026:03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 Єременку Олексію Альдордовичу, Єременко Світлані Василівні, Єременку Павлу Олексійовичу та Чіпаку Андрію Вікторовичу по вул. Кривулевській, 9, площею 0,0087 га, у рівних частках (кадастровий номер 7410100000:02:026:035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 Ворушило Ганні Іванівні, Ворушилу Сергію Григоровичу та Ворушилу Олександру Сергійовичу по вул. Кривулевській, 9, площею      0,0086 га, у рівних частках (кадастровий номер 7410100000:02:026:035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 Мащенку Дмитру Юрійовичу по вул. Кривулевській, 9, площею 0,0077 га (кадастровий номер 7410100000:02:026:035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 Коробко Ірині Петрівні та Коробку Дмитру Петровичу по вул.     Радіо, 30, площею 0,0232 га, у рівних частках (кадастровий номер 7410100000:01:020:018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 Гавриленку Віктору Петровичу по вул. Банченкова, 38, площею 0,0900 га (кадастровий номер 7410100000:02:046:032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 Голівець Софії Савівні по вул. 1-ша Кордівка, 3, площею 0,100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1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 Яковенко Тетяні Миколаївні по вул. 1-ша Кордівка, 3, площею 0,100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18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 Хоменко Ользі Василівні – 3/4 частки та Губку Володимиру Миколайовичу – 1/4 частки по провул. Слобідському, 5, площею 0,0529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8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 Клименку Сергію Сергійовичу та Клименок Ірині Федорівні по вул. 21-го Вересня, 55, площею 0,0287 га, у рівних частках </w:t>
      </w:r>
      <w:r>
        <w:rPr>
          <w:sz w:val="28"/>
          <w:szCs w:val="28"/>
        </w:rPr>
        <w:t>(кадастровий номер 7410100000:01: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1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 Денисенку Петру Олександровичу по вул. Кримській, 2-б, площею 0,0250 га </w:t>
      </w:r>
      <w:r>
        <w:rPr>
          <w:sz w:val="28"/>
          <w:szCs w:val="28"/>
        </w:rPr>
        <w:t>(кадастровий номер 7410100000:01: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4 Якубенко Ірині Степанівні та Наровлянській Олександрі Юріївні по вул. Кривулевській, 9, площею 0,0080 га, у рівних частках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5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 Фризу Володимиру Івановичу по вул. Господарській, 1-б, площею 0,0313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99</w:t>
      </w:r>
      <w:r>
        <w:rPr>
          <w:sz w:val="28"/>
          <w:szCs w:val="28"/>
        </w:rPr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Затвердити технічні документації та передати земельні ділянки в оренду, строком до 30 листопада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1 Колешні Максиму Миколайовичу – 1/6 частки, Колешні Миколі Миколайовичу – 1/6 частки та Фотул Любові Миколаївні – 2/3 частки по вул. 1-ша Набережна, 16, площею 0,0174 га </w:t>
      </w:r>
      <w:r>
        <w:rPr/>
        <w:t>(кадастровий номер 7410100000:</w:t>
      </w:r>
      <w:r>
        <w:rPr>
          <w:szCs w:val="28"/>
        </w:rPr>
        <w:t>02:051:0047</w:t>
      </w:r>
      <w:r>
        <w:rPr/>
        <w:t xml:space="preserve">), при умові: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, площею 0,0174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будівництва нових споруд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2 Писарєву Михайлу Юрійовичу – 3/5 частки та Дрозденко Олені Геннадіївні – 2/5 частки по вул. Рахматуліна, 95, площею 0,0945 га </w:t>
      </w:r>
      <w:r>
        <w:rPr/>
        <w:t>(кадастровий номер 7410100000:</w:t>
      </w:r>
      <w:r>
        <w:rPr>
          <w:szCs w:val="28"/>
        </w:rPr>
        <w:t>02:017:0144</w:t>
      </w:r>
      <w:r>
        <w:rPr/>
        <w:t>), при умові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, площею 0,0945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нового будівництва будівель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3 Кучеренко Ніні Миколаївні та Кучеренку Андрію Васильовичу по вул. Коцюбинського, 6-а, площею 0,0375 га, у рівних частках </w:t>
      </w:r>
      <w:r>
        <w:rPr/>
        <w:t>(кадастровий номер 7410100000:</w:t>
      </w:r>
      <w:r>
        <w:rPr>
          <w:szCs w:val="28"/>
        </w:rPr>
        <w:t>01:032:0750</w:t>
      </w:r>
      <w:r>
        <w:rPr/>
        <w:t>), при умові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, площею 0,0375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нового будівництва будівель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4 Товстоліс Людмилі Іванівні по провул. Старобілоуському, 3, площею 0,0391 га (кадастровий номер 7410100000:01:022:0317)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Ураховуючи технічну документацію із землеустрою щодо поділу орендованої земельної ділянки, передати земельні ділянки в оренду, строком до 30 листопада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4.1 Цурбановій Галині Миколаївні по вул. Віхніна, 27, площею 0,0216 га (кадастровий номер 7410100000:01:038:019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2 Круглик Любові Михайлівні по вул. Віхніна, 27, площею 0,0237 га (кадастровий номер 7410100000:01:038:0197).</w:t>
      </w:r>
    </w:p>
    <w:p>
      <w:pPr>
        <w:pStyle w:val="Heading"/>
        <w:ind w:firstLine="708"/>
        <w:jc w:val="both"/>
        <w:rPr/>
      </w:pPr>
      <w:r>
        <w:rPr>
          <w:szCs w:val="28"/>
        </w:rPr>
        <w:t>4.3 Бондару Василю Васильовичу по вул. Віхніна, 27, площею 0,0635 га (кадастровий номер 7410100000:01:038:019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38:0168</w:t>
      </w:r>
      <w:r>
        <w:rPr/>
        <w:t>)</w:t>
      </w:r>
      <w:r>
        <w:rPr>
          <w:szCs w:val="28"/>
        </w:rPr>
        <w:t xml:space="preserve"> від 7 квітня 2016 року № 2794/п, укладений між Чернігівською міською радою та громадянами Цурбановою Галиною Миколаївною, Круглик Любов’ю Михайлівною та Бондарем Василем Васильовичем,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5.1 «Політ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1.1 Ананченко Ларисі Миколаївні ділянку № 36, площею 0,0504 га </w:t>
      </w:r>
      <w:r>
        <w:rPr/>
        <w:t>(кадастровий номер 7410100000:</w:t>
      </w:r>
      <w:r>
        <w:rPr>
          <w:szCs w:val="28"/>
        </w:rPr>
        <w:t>02:054:0096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2 «Каштан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2.1 Бойку Андрію Івановичу ділянку № 62, площею 0,0418 га </w:t>
      </w:r>
      <w:r>
        <w:rPr/>
        <w:t>(кадастровий номер 7410100000:</w:t>
      </w:r>
      <w:r>
        <w:rPr>
          <w:szCs w:val="28"/>
        </w:rPr>
        <w:t>01:043:021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2 Шульзі Миколі Володимировичу </w:t>
      </w:r>
      <w:r>
        <w:rPr>
          <w:szCs w:val="28"/>
        </w:rPr>
        <w:t xml:space="preserve">ділянку № 17, площею 0,0707 га </w:t>
      </w:r>
      <w:r>
        <w:rPr/>
        <w:t>(кадастровий номер 7410100000:</w:t>
      </w:r>
      <w:r>
        <w:rPr>
          <w:szCs w:val="28"/>
        </w:rPr>
        <w:t>01:043:021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2.3 Дайнеці Сергію Михайловичу </w:t>
      </w:r>
      <w:r>
        <w:rPr>
          <w:szCs w:val="28"/>
        </w:rPr>
        <w:t xml:space="preserve">ділянку № 115, площею 0,0437 га </w:t>
      </w:r>
      <w:r>
        <w:rPr/>
        <w:t>(кадастровий номер 7410100000:</w:t>
      </w:r>
      <w:r>
        <w:rPr>
          <w:szCs w:val="28"/>
        </w:rPr>
        <w:t>01:043:022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5.3 «Електрон»:</w:t>
      </w:r>
    </w:p>
    <w:p>
      <w:pPr>
        <w:pStyle w:val="Heading"/>
        <w:ind w:firstLine="708"/>
        <w:jc w:val="both"/>
        <w:rPr/>
      </w:pPr>
      <w:r>
        <w:rPr/>
        <w:t xml:space="preserve">5.3.1 Пархоменко Вікторії Сергіївні </w:t>
      </w:r>
      <w:r>
        <w:rPr>
          <w:szCs w:val="28"/>
        </w:rPr>
        <w:t xml:space="preserve">ділянку № 17, площею 0,0364 га </w:t>
      </w:r>
      <w:r>
        <w:rPr/>
        <w:t>(кадастровий номер 7410100000:</w:t>
      </w:r>
      <w:r>
        <w:rPr>
          <w:szCs w:val="28"/>
        </w:rPr>
        <w:t>02:007:010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5.4 «Урожай»:</w:t>
      </w:r>
    </w:p>
    <w:p>
      <w:pPr>
        <w:pStyle w:val="Heading"/>
        <w:ind w:firstLine="708"/>
        <w:jc w:val="both"/>
        <w:rPr/>
      </w:pPr>
      <w:r>
        <w:rPr/>
        <w:t xml:space="preserve">5.4.1 Біцай Вірі Семенівні </w:t>
      </w:r>
      <w:r>
        <w:rPr>
          <w:szCs w:val="28"/>
        </w:rPr>
        <w:t xml:space="preserve">ділянку № 120, площею 0,0416 га </w:t>
      </w:r>
      <w:r>
        <w:rPr/>
        <w:t>(кадастровий номер 7410100000:</w:t>
      </w:r>
      <w:r>
        <w:rPr>
          <w:szCs w:val="28"/>
        </w:rPr>
        <w:t>02:001:016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5.5 «Маяк»:</w:t>
      </w:r>
    </w:p>
    <w:p>
      <w:pPr>
        <w:pStyle w:val="Heading"/>
        <w:ind w:firstLine="708"/>
        <w:jc w:val="both"/>
        <w:rPr/>
      </w:pPr>
      <w:r>
        <w:rPr/>
        <w:t xml:space="preserve">5.5.1 Довгому Андрію Михайловичу </w:t>
      </w:r>
      <w:r>
        <w:rPr>
          <w:szCs w:val="28"/>
        </w:rPr>
        <w:t xml:space="preserve">ділянку № 75, площею 0,0489 га </w:t>
      </w:r>
      <w:r>
        <w:rPr/>
        <w:t>(кадастровий номер 7410100000:</w:t>
      </w:r>
      <w:r>
        <w:rPr>
          <w:szCs w:val="28"/>
        </w:rPr>
        <w:t>02:007:572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5.6 ім. Мічуріна:</w:t>
      </w:r>
    </w:p>
    <w:p>
      <w:pPr>
        <w:pStyle w:val="Heading"/>
        <w:ind w:firstLine="708"/>
        <w:jc w:val="both"/>
        <w:rPr/>
      </w:pPr>
      <w:r>
        <w:rPr/>
        <w:t xml:space="preserve">5.6.1 Самсонову Юрію Валентиновичу </w:t>
      </w:r>
      <w:r>
        <w:rPr>
          <w:szCs w:val="28"/>
        </w:rPr>
        <w:t xml:space="preserve">ділянку № 87, площею 0,0366 га </w:t>
      </w:r>
      <w:r>
        <w:rPr/>
        <w:t>(кадастровий номер 7410100000:</w:t>
      </w:r>
      <w:r>
        <w:rPr>
          <w:szCs w:val="28"/>
        </w:rPr>
        <w:t>01:019:005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6. </w:t>
      </w:r>
      <w:r>
        <w:rPr>
          <w:szCs w:val="28"/>
        </w:rPr>
        <w:t>Затвердити технічні документації та передати земельні ділянки в оренду, строком до 30 листопада 2021 року, для городництва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6.1 Помазу Юрію Леонідовичу </w:t>
      </w:r>
      <w:r>
        <w:rPr>
          <w:szCs w:val="28"/>
        </w:rPr>
        <w:t>по вул. Рахматуліна, 32, площею 0,0255 га (кадастровий номер 7410100000:02:017:0138).</w:t>
      </w:r>
    </w:p>
    <w:p>
      <w:pPr>
        <w:pStyle w:val="Heading"/>
        <w:ind w:firstLine="708"/>
        <w:jc w:val="both"/>
        <w:rPr/>
      </w:pPr>
      <w:r>
        <w:rPr>
          <w:szCs w:val="28"/>
        </w:rPr>
        <w:t>6.2 Шиманському Олексію Анатолійовичу, суміжно з присадибною ділянкою № 138 по вул. Варзара, площею 0,0478 га (кадастровий номер 7410100000:01:039:0102).</w:t>
      </w:r>
    </w:p>
    <w:p>
      <w:pPr>
        <w:pStyle w:val="Heading"/>
        <w:ind w:firstLine="708"/>
        <w:jc w:val="both"/>
        <w:rPr/>
      </w:pPr>
      <w:r>
        <w:rPr/>
        <w:t xml:space="preserve">7. Вороніну Валентину Маркеловичу </w:t>
      </w:r>
      <w:r>
        <w:rPr>
          <w:szCs w:val="28"/>
        </w:rPr>
        <w:t>затвердити проект відведення та передати в оренду, строком до 30 листопада 2021 року, земельну ділянку у дворі багатоквартирного будинку № 54 по вул. Івана Мазепи, площею 0,0030 га (кадастровий номер 7410100000:01:037:0468) для установки тимчасового металевого гараж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8. Примі Ірині Михайлівні затвердити проект відведення та змінити цільове призначення власної земельної ділянки (кадастровий номер 7410100000:02:046:0290) по вул. 1-го Травня, 242 / вул. Корольова, 23, площею 0,1450 га, замість: "для ведення особистого підсобного господарства" - "для будівництва і обслуговування жилого будинку, господарських будівель і споруд (присадибна ділянка)"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Барило Валентині Пантеліївні з</w:t>
      </w:r>
      <w:r>
        <w:rPr>
          <w:szCs w:val="28"/>
        </w:rPr>
        <w:t xml:space="preserve">атвердити технічну документацію та передати у власність безоплатно земельну ділянку </w:t>
      </w:r>
      <w:r>
        <w:rPr>
          <w:color w:val="000000"/>
          <w:szCs w:val="28"/>
        </w:rPr>
        <w:t>№ 113 в садівничому товаристві «Колос», площею 0,0423 га (кадастровий номер 7410100000:02:054:5827)</w:t>
      </w:r>
      <w:r>
        <w:rPr>
          <w:szCs w:val="28"/>
        </w:rPr>
        <w:t xml:space="preserve"> для ведення садівниц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Затвердити проекти відведення </w:t>
      </w:r>
      <w:r>
        <w:rPr>
          <w:szCs w:val="28"/>
        </w:rPr>
        <w:t>та передати у власність безоплатно земельні ділянки для будівництва індивідуальних гаражів та встановити розмір земельного податку на рівні 1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10.1 Пуховій Ірині Петрівні </w:t>
      </w:r>
      <w:r>
        <w:rPr>
          <w:color w:val="000000"/>
        </w:rPr>
        <w:t xml:space="preserve">по вул. Генерала Пухова, 21-а (автокооператив «Моноліт»), гараж № 63, площею 0,0083 га </w:t>
      </w:r>
      <w:r>
        <w:rPr>
          <w:color w:val="000000"/>
          <w:szCs w:val="28"/>
        </w:rPr>
        <w:t>(кадастровий номер 7410100000:02:046:0419)</w:t>
      </w:r>
      <w:r>
        <w:rPr>
          <w:color w:val="000000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0.2 Лавренко Тетяні Григорівні </w:t>
      </w:r>
      <w:r>
        <w:rPr>
          <w:color w:val="000000"/>
        </w:rPr>
        <w:t xml:space="preserve">по вул. Генерала Пухова, 21-а (автокооператив «Моноліт»), гараж № 71, площею 0,0083 га </w:t>
      </w:r>
      <w:r>
        <w:rPr>
          <w:color w:val="000000"/>
          <w:szCs w:val="28"/>
        </w:rPr>
        <w:t>(кадастровий номер 7410100000:02:046:0418)</w:t>
      </w:r>
      <w:r>
        <w:rPr>
          <w:color w:val="000000"/>
        </w:rPr>
        <w:t>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1. </w:t>
      </w:r>
      <w:r>
        <w:rPr/>
        <w:t xml:space="preserve">Іов Олені Миколаївні </w:t>
      </w:r>
      <w:r>
        <w:rPr>
          <w:szCs w:val="28"/>
        </w:rPr>
        <w:t>затвердити технічну документацію та передати в оренду, строком до 30 листопада 2021 року, земельну ділянку по вул. Грибоєдова, 37, площею 0,0194 га (кадастровий номер 7410100000:02:025:5174) для городниц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/>
        <w:t xml:space="preserve">12. </w:t>
      </w:r>
      <w:r>
        <w:rPr>
          <w:color w:val="000000"/>
          <w:szCs w:val="28"/>
        </w:rPr>
        <w:t xml:space="preserve">У зв'язку із закінченням терміну дії договорів оренди земельних ділянок, </w:t>
      </w:r>
      <w:r>
        <w:rPr>
          <w:szCs w:val="28"/>
        </w:rPr>
        <w:t>поновити договори оренди земельних ділянок, строком до 30 листопада 2021 року, для городництва</w:t>
      </w:r>
      <w:r>
        <w:rPr>
          <w:color w:val="000000"/>
          <w:szCs w:val="28"/>
        </w:rPr>
        <w:t xml:space="preserve">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12.1 Лосю Валерію Миколайовичу по вул. 1-го Травня, 225, площею      0,0202 га (кадастровий номер 7410100000:02:046:0310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12.2 Матвейцевій Ганні Олександрівні та Кайдун Тетяні Олександрівні по 1-му провул. Шевченка, 16-а, площею 0,0267 га, у рівних частках (кадастровий номер 7410100000:02:027:5084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2.3 Хижняк Марії Іванівні між ділянками № 28 та № 32 по вул. Славутицькій, площею 0,0802 га (кадастровий номер 7410100000:01:047:5214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12.4 Уланович Тетяні Володимирівні </w:t>
      </w:r>
      <w:r>
        <w:rPr>
          <w:color w:val="000000"/>
        </w:rPr>
        <w:t xml:space="preserve">по вул. Архітектурній, 8, площею 0,0265 га </w:t>
      </w:r>
      <w:r>
        <w:rPr>
          <w:color w:val="000000"/>
          <w:szCs w:val="28"/>
        </w:rPr>
        <w:t>(кадастровий номер 7410100000:02:046:6660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. У зв'язку із закінченням терміну дії договорів оренди земельних ділянок, передати земельні ділянки в оренду, строком до 30 листопада 2021 року, </w:t>
      </w:r>
      <w:r>
        <w:rPr>
          <w:szCs w:val="28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color w:val="000000"/>
          <w:szCs w:val="28"/>
        </w:rPr>
        <w:t>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13.1 Вовк Зої Дмитрівні та Вовку Володимиру Іллічу </w:t>
      </w:r>
      <w:r>
        <w:rPr>
          <w:color w:val="000000"/>
        </w:rPr>
        <w:t xml:space="preserve">по вул. Бланка, 57, площею 0,0610 га </w:t>
      </w:r>
      <w:r>
        <w:rPr>
          <w:color w:val="000000"/>
          <w:szCs w:val="28"/>
        </w:rPr>
        <w:t>(кадастровий номер 7410100000:01:039:0060),</w:t>
      </w:r>
      <w:r>
        <w:rPr>
          <w:color w:val="000000"/>
        </w:rPr>
        <w:t xml:space="preserve"> </w:t>
      </w:r>
      <w:r>
        <w:rPr/>
        <w:t>при умові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нового будівництва будівель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13.2 Зеленській Надії Мукимівні по вул. Коробка, 16, площею 0,0144 га (кадастровий номер 7410100000:01:005:0075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13.3 Клюпі Аллі Дмитрівні по вул. 1-го Травня, 105, площею 0,0014 га (кадастровий номер 7410100000:02:025:5909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13.4 Лисенко Валентині Олександрівні по провул. Попудренка, 4, площею 0,0114 га (кадастровий номер 7410100000:01:032:0739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. </w:t>
      </w:r>
      <w:r>
        <w:rPr>
          <w:szCs w:val="28"/>
        </w:rPr>
        <w:t xml:space="preserve">Ураховуючи свідоцтво про смерть від 1 листопада 2016 року серія        І-ЕЛ № 287949, пункт 1.10 рішення міської ради від 27 жовтня 2016 року         № 12/VII-52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, поновлення договорів оренди громадянам для будівництва і обслуговування жилого будинку,   господарських будівель і споруд (присадибна ділянка), ведення садівництва, обслуговування гаражів та городництва» у частині затвердження технічної документації із землеустрою та передачі безоплатно у власність </w:t>
      </w:r>
      <w:r>
        <w:rPr/>
        <w:t>Мороз Надії Василівні земельної ділянки по вул. Кривоноса, 39, площею 0,0701 га (кадастровий номер 7410100000:</w:t>
      </w:r>
      <w:r>
        <w:rPr>
          <w:szCs w:val="28"/>
        </w:rPr>
        <w:t>02:016:0139</w:t>
      </w:r>
      <w:r>
        <w:rPr/>
        <w:t>)</w:t>
      </w:r>
      <w:r>
        <w:rPr>
          <w:szCs w:val="28"/>
        </w:rPr>
        <w:t xml:space="preserve"> для будівництва і обслуговування жилого будинку, господарських будівель і споруд (присадибна ділянка) вважати таким, що втратив чинність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15. У зв'язку із закінченням терміну дії договорів оренди земельних ділянок, Казіміру Олексію Вікторовичу поновити договір оренди, строком до 30 листопада 2021 року, земельну ділянку</w:t>
      </w:r>
      <w:r>
        <w:rPr>
          <w:color w:val="000000"/>
        </w:rPr>
        <w:t xml:space="preserve"> по вул. Маресьєва, площею 0,0030 га </w:t>
      </w:r>
      <w:r>
        <w:rPr>
          <w:color w:val="000000"/>
          <w:szCs w:val="28"/>
        </w:rPr>
        <w:t>(кадастровий номер 7410100000:02:046:0293)</w:t>
      </w:r>
      <w:r>
        <w:rPr>
          <w:color w:val="000000"/>
        </w:rPr>
        <w:t xml:space="preserve">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6. </w:t>
      </w:r>
      <w:r>
        <w:rPr>
          <w:szCs w:val="28"/>
        </w:rPr>
        <w:t>Ураховуючи договір дарування частини житлового будинку від 5 вересня 2016 року № 886, договір оренди земельної ділянки від 15 квітня     2016 року № 2340/п по вул. Лесі Українки, 7, площею 0,0369 га (кадастровий номер 7410100000:01:038:5704) для будівництва і обслуговування жилого будинку, господарських будівель і споруд (присадибна ділянка), укладений між Чернігівською міською радою та громадянином Шелудьком Петром Івановичем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7. У зв’язку з уточненням, внести зміни до пункту 1.19 рішення міської ради від 11 серпня 2016 року № 10/VII-20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» у частині затвердження технічної документації та передачі у власність безоплатно земельної ділянки </w:t>
      </w:r>
      <w:r>
        <w:rPr/>
        <w:t>по вул. Кочерги, 19, площею 0,0570 га (кадастровий номер 7410100000:</w:t>
      </w:r>
      <w:r>
        <w:rPr>
          <w:szCs w:val="28"/>
        </w:rPr>
        <w:t>02:026:0336</w:t>
      </w:r>
      <w:r>
        <w:rPr/>
        <w:t>)</w:t>
      </w:r>
      <w:r>
        <w:rPr>
          <w:szCs w:val="28"/>
        </w:rPr>
        <w:t xml:space="preserve"> для будівництва і обслуговування жилого будинку, господарських будівель і споруд (присадибна ділянка), читати: «</w:t>
      </w:r>
      <w:r>
        <w:rPr/>
        <w:t>Агієнко Наталії Дмитріївні</w:t>
      </w:r>
      <w:r>
        <w:rPr>
          <w:szCs w:val="28"/>
        </w:rPr>
        <w:t>», замість: «</w:t>
      </w:r>
      <w:r>
        <w:rPr/>
        <w:t>Агієнко Наталії Дмитрівні</w:t>
      </w:r>
      <w:r>
        <w:rPr>
          <w:szCs w:val="28"/>
        </w:rPr>
        <w:t>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User</cp:lastModifiedBy>
  <cp:lastPrinted>2016-10-11T15:05:00Z</cp:lastPrinted>
  <dcterms:modified xsi:type="dcterms:W3CDTF">2016-11-16T13:46:00Z</dcterms:modified>
  <cp:revision>1302</cp:revision>
  <dc:subject/>
  <dc:title>проект</dc:title>
</cp:coreProperties>
</file>