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>105</w:t>
            </w:r>
          </w:p>
        </w:tc>
      </w:tr>
    </w:tbl>
    <w:p>
      <w:pPr>
        <w:pStyle w:val="TextBody"/>
        <w:tabs>
          <w:tab w:val="clear" w:pos="709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(36 сесія 7 скликання)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</w:t>
      </w:r>
      <w:r>
        <w:rPr/>
        <w:t xml:space="preserve"> Програми забезпечення діяльності та виконання доручень виборців депутатами Чернігівської міської ради на 2019 рік, затвердженої рішенням міської ради від 29 листопада 2019 року  (36 сесія 7 скликання),</w:t>
      </w:r>
      <w:r>
        <w:rPr>
          <w:szCs w:val="28"/>
        </w:rPr>
        <w:t xml:space="preserve"> клопотання депутата Чернігівської обласної ради за рахунок коштів головного розпорядника міського бюджету м. Чернігова – виконавчого комітету Чернігівської міської ради, передбачених за КПКВКМБ 0213242 “Інші заходи у сфері соціального захисту і соціального забезпечення”, виконавчий комітет міської ради вирішив: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 Внести зміни до рішень виконавчого комітету міської ради від 15.01.2019 року № 13, 06.02.2019 № 56 «Про надання матеріальної допомоги» та скасувати надання матеріальної допомоги Іванову Володимиру Олександровичу, Завалієвій Валентині Василівні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9-2023 роки, Програми підтримки учасників антитерористичної операції та членів їх сімей – мешканців м. Чернігова на 2016-2020 роки,</w:t>
      </w:r>
      <w:r>
        <w:rPr/>
        <w:t xml:space="preserve"> Програми забезпечення діяльності та виконання доручень виборців депутатами Чернігівської міської ради на 2019 рік, </w:t>
      </w:r>
      <w:r>
        <w:rPr>
          <w:szCs w:val="28"/>
        </w:rPr>
        <w:t>клопотання депутата Чернігівської обласної ради</w:t>
      </w:r>
      <w:r>
        <w:rPr/>
        <w:t xml:space="preserve">  </w:t>
      </w:r>
      <w:r>
        <w:rPr>
          <w:szCs w:val="28"/>
        </w:rPr>
        <w:t xml:space="preserve">згідно з додатками 1, 2, 3, 4, 5  до цього рішення. 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ами 1, 2, 3, 4, 5 до цього рішення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4. Відмовити в наданні одноразової грошової допомоги мешканцям міста Чернігова згідно з додатком 5 до цього рішення.     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 Контроль за виконанням цього рішення покласти на заступника міського голови  Ломако О. А.</w:t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М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65" w:bottom="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Baranova</cp:lastModifiedBy>
  <cp:lastPrinted>2019-02-04T11:14:00Z</cp:lastPrinted>
  <dcterms:modified xsi:type="dcterms:W3CDTF">2019-03-12T14:52:00Z</dcterms:modified>
  <cp:revision>563</cp:revision>
  <dc:subject/>
  <dc:title> </dc:title>
</cp:coreProperties>
</file>