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лютого 2012 року</w:t>
        <w:tab/>
        <w:tab/>
        <w:tab/>
        <w:tab/>
        <w:tab/>
        <w:tab/>
        <w:t xml:space="preserve">                           № 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арифи на послу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поста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ідпункту 2 пункту «а» статті 28 Закону України «Про місцеве самоврядування в Україні», статей 7, 31 Закону України «Про житлово-комунальні послуги», Закону України «Про теплопостачання», постанови Кабінету Міністрів України від 1 червня 2011 року № 869 «Про забезпечення єдиного підходу до формування тарифів на житлово-комунальні послуги»  виконавчий комітет Чернігівської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Встановити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Суб'єктам господарювання, які здійснюють у м. Чернігові виробництво теплової енергії, її транспортування та постачання в обсягах, що не перевищують встановлений ліцензійними умовами рівень (20 Гкал/год.), граничні тарифи на послуги теплопостачання:</w:t>
      </w:r>
    </w:p>
    <w:p>
      <w:pPr>
        <w:pStyle w:val="TextBodyIndent"/>
        <w:ind w:left="720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73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риф з урахуванням ПДВ, грн./Гкал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2,4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0,1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ретний розмір тарифу на послуги теплопостачання для бюджетних установ та інших споживачів визначається суб’єктами господарювання в межах граничного рів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зі необхідності суб’єкти господарювання можуть вносити пропозиції до виконавчого комітету міської ради щодо встанов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шого розміру тариф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Приватному підприємству "Спеціальна енергетична компанія" місячну норму споживання теплової енергії на опалення: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trHeight w:val="5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споживачі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 опла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 споживання теплової енергії, Гкал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опалювального період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04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ішення виконавчого комітету Чернігівської міської ради від 16 березня 2009 року № 76 «Про тарифи на послуги теплопостачання в м. Чернігові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в’язків з громадськістю міської ради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забезпечити оприлюднення рішення у десятиденний термі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набуває чинності з моменту оприлюдне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еньковича М.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О. 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</w:t>
      </w:r>
      <w:r>
        <w:rPr>
          <w:sz w:val="28"/>
          <w:szCs w:val="28"/>
        </w:rPr>
        <w:t xml:space="preserve"> справами </w:t>
      </w:r>
      <w:r>
        <w:rPr>
          <w:sz w:val="28"/>
          <w:szCs w:val="28"/>
          <w:lang w:val="uk-UA"/>
        </w:rPr>
        <w:t>виконкому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Віхр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5">
    <w:name w:val="Знак Знак"/>
    <w:basedOn w:val="Style14"/>
    <w:qFormat/>
    <w:rPr>
      <w:rFonts w:ascii="Arial" w:hAnsi="Arial" w:cs="Arial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8:00Z</dcterms:created>
  <dc:creator>Admin</dc:creator>
  <dc:description/>
  <cp:keywords/>
  <dc:language>en-US</dc:language>
  <cp:lastModifiedBy>Admin</cp:lastModifiedBy>
  <cp:lastPrinted>2012-02-21T09:21:00Z</cp:lastPrinted>
  <dcterms:modified xsi:type="dcterms:W3CDTF">2012-02-24T09:44:00Z</dcterms:modified>
  <cp:revision>15</cp:revision>
  <dc:subject/>
  <dc:title>Про тарифи на послуги теплопостачання</dc:title>
</cp:coreProperties>
</file>