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60" w:hanging="0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"/>
        <w:ind w:left="4860" w:hanging="0"/>
        <w:jc w:val="both"/>
        <w:rPr>
          <w:szCs w:val="28"/>
        </w:rPr>
      </w:pPr>
      <w:r>
        <w:rPr/>
        <w:t>Рішення Чернігівської міської ради</w:t>
      </w:r>
    </w:p>
    <w:p>
      <w:pPr>
        <w:pStyle w:val="Heading"/>
        <w:ind w:left="4860" w:hanging="0"/>
        <w:jc w:val="both"/>
        <w:rPr/>
      </w:pPr>
      <w:r>
        <w:rPr>
          <w:szCs w:val="28"/>
        </w:rPr>
        <w:t>«21</w:t>
      </w:r>
      <w:r>
        <w:rPr/>
        <w:t xml:space="preserve">» </w:t>
      </w:r>
      <w:r>
        <w:rPr>
          <w:u w:val="single"/>
        </w:rPr>
        <w:t xml:space="preserve">серпня </w:t>
      </w:r>
      <w:r>
        <w:rPr/>
        <w:t>2018 року № 33</w:t>
      </w:r>
      <w:r>
        <w:rPr>
          <w:szCs w:val="28"/>
        </w:rPr>
        <w:t>/</w:t>
      </w:r>
      <w:r>
        <w:rPr>
          <w:szCs w:val="28"/>
          <w:lang w:val="en-US"/>
        </w:rPr>
        <w:t>VII</w:t>
      </w:r>
      <w:r>
        <w:rPr>
          <w:szCs w:val="28"/>
        </w:rPr>
        <w:t>-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розроблення (оновлення) містобудівної документації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uk-UA"/>
        </w:rPr>
        <w:t xml:space="preserve">м. Чернігова на 2017 – 2020 роки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 Внести зміни до таблиці «Обсяги витрат на проведення основних заходів, що передбачені Програмою» розділу 6 Програми, виклавши її в наступному вигляді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и витрат на проведення основних заходів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ередбачені Програм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900"/>
        <w:gridCol w:w="1080"/>
        <w:gridCol w:w="900"/>
        <w:gridCol w:w="844"/>
        <w:gridCol w:w="1136"/>
        <w:gridCol w:w="185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ходи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трат по роках, тис. грн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, тис. грн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ворення топографічних планів масштабу 1:2000 в цифрові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графічній формі з переоформленням в УСК-2000 на територію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Черніг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лення </w:t>
            </w:r>
            <w:r>
              <w:rPr>
                <w:bCs/>
                <w:sz w:val="28"/>
                <w:szCs w:val="28"/>
                <w:lang w:val="uk-UA"/>
              </w:rPr>
              <w:t>Концепції Генерального плану м. Черніг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ення історичних ареалів та розробл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ико-архітектурного опорного пла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проекту «Внесення змін та доповнень до Генерального плану м. Черніг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роведення державної експертизи містобудівної документ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лення плану зонування територ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ершення розроблення проекту «Детальний план території. Функціонально-планувальна організація лісопарку «Кордівка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іським сад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лення Детального плану території багатоквартир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ої забудови в кварталі обмеженому вулицею Любецькою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єю молокозаводу та залізничною коліє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Style w:val="Rvts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Rvts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Rvts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Rvts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опрацювання проекту «Детальний план території. Функціонально-планувальна організації територія лісопарку «Ялівщ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Style w:val="Rvts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кошти міського бюдж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інші кошти, використання яких не заборонено зако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48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7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80" w:right="737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Rvts46">
    <w:name w:val="rvts46"/>
    <w:basedOn w:val="Style14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36:00Z</dcterms:created>
  <dc:creator>user</dc:creator>
  <dc:description/>
  <cp:keywords/>
  <dc:language>en-US</dc:language>
  <cp:lastModifiedBy>Світлана А. Горбач</cp:lastModifiedBy>
  <cp:lastPrinted>2018-08-30T16:50:00Z</cp:lastPrinted>
  <dcterms:modified xsi:type="dcterms:W3CDTF">2019-06-21T12:59:00Z</dcterms:modified>
  <cp:revision>6</cp:revision>
  <dc:subject/>
  <dc:title>  </dc:title>
</cp:coreProperties>
</file>