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ого приміщення у власність громадян, що зареєстровані та проживають у гуртожитку по вулиці Кільцевій, 20,                 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9-21T12:59:00Z</dcterms:modified>
  <cp:revision>71</cp:revision>
  <dc:subject/>
  <dc:title/>
</cp:coreProperties>
</file>