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рішення виконавчого комітету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__» __________2018 року № ___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на по вул. Шевченка, 9, що передається в оперативне управління управління культури та туризму Чернігі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80"/>
        <w:gridCol w:w="1842"/>
        <w:gridCol w:w="1134"/>
        <w:gridCol w:w="1439"/>
        <w:gridCol w:w="1701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май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введення в експлуатац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, кв.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існа вартість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ортизаційна вартість станом на 01.07.2018 р.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ова залишкова, гр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8154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241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9137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ступник міського голови –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й справами виконком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 xml:space="preserve"> </w:t>
        <w:tab/>
        <w:t xml:space="preserve">                    С. І. Фес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06:00Z</dcterms:created>
  <dc:creator>user</dc:creator>
  <dc:description/>
  <cp:keywords/>
  <dc:language>en-US</dc:language>
  <cp:lastModifiedBy>user</cp:lastModifiedBy>
  <cp:lastPrinted>2018-06-18T14:39:00Z</cp:lastPrinted>
  <dcterms:modified xsi:type="dcterms:W3CDTF">2018-06-22T09:52:00Z</dcterms:modified>
  <cp:revision>8</cp:revision>
  <dc:subject/>
  <dc:title/>
</cp:coreProperties>
</file>