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___" грудня 2018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7 сесія 7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bCs/>
          <w:iCs/>
        </w:rPr>
        <w:t>роботи міської ради на 2019 рі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І. Перелік питань для розгляду на сесіях міської рад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641" w:hanging="357"/>
        <w:jc w:val="both"/>
        <w:rPr/>
      </w:pPr>
      <w:r>
        <w:rPr/>
        <w:t>Про виконання міського бюджету за 2018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/>
        <w:t>Про виконання Програми управління боргом міського бюджету міста  Чернігова на 2018 рік.</w:t>
      </w:r>
    </w:p>
    <w:p>
      <w:pPr>
        <w:pStyle w:val="Normal"/>
        <w:tabs>
          <w:tab w:val="clear" w:pos="708"/>
          <w:tab w:val="left" w:pos="-2340" w:leader="none"/>
        </w:tabs>
        <w:ind w:left="3828" w:hanging="1276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-2340" w:leader="none"/>
        </w:tabs>
        <w:ind w:left="3828" w:hanging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/>
        <w:t>Про використання коштів резервного фонду міського бюджету за 2018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76" w:hanging="1259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9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3828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внесення змін до переліків об'єктів комунальної власності територіальної громади м. Чернігова, які підлягають приватизації у 2019 році. </w:t>
      </w:r>
    </w:p>
    <w:p>
      <w:pPr>
        <w:pStyle w:val="Normal"/>
        <w:ind w:left="3828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Про внесення змін до переліків об'єктів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віт фонду комунального майна Чернігівської міської ради про хід та результати відчуження майна комунальної власності територіальної громади    м. Чернігова у 2018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828" w:right="-2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828" w:right="-2" w:hanging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 внесення змін та доповнень до Положення про порядок залучення, розрахунку розміру використання коштів пайової участі у розвитку інфраструктури міста Чернігова у новій редакції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2" w:firstLine="284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828" w:right="-2" w:hanging="1276"/>
        <w:jc w:val="both"/>
        <w:rPr/>
      </w:pPr>
      <w:r>
        <w:rPr/>
        <w:t>Готують: 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828" w:right="-2" w:hanging="1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2" w:firstLine="284"/>
        <w:jc w:val="both"/>
        <w:rPr/>
      </w:pPr>
      <w:r>
        <w:rPr/>
        <w:t>Про внесення змін та доповнень до Положення про Центр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І квартал 2019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>
          <w:bCs/>
        </w:rPr>
        <w:t>Про використання коштів резервного фонду міського бюджету за                        І квартал 2019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9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19 році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284"/>
        <w:jc w:val="both"/>
        <w:rPr/>
      </w:pPr>
      <w:r>
        <w:rPr/>
        <w:t>Про внесення змін та доповнень до “Методики розрахунку та порядку використання плати за оренду майна комунальної власності територіальної громади міста Чернігова (19 сесія 5 скликання) зі змінами та доповненнями”.</w:t>
      </w:r>
    </w:p>
    <w:p>
      <w:pPr>
        <w:pStyle w:val="Normal"/>
        <w:ind w:left="3828" w:hanging="1276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'єктів комунальної власності територіальної громади м. Чернігова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78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17-2019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7513" w:leader="none"/>
        </w:tabs>
        <w:ind w:left="0" w:right="-2" w:firstLine="284"/>
        <w:jc w:val="both"/>
        <w:rPr/>
      </w:pPr>
      <w:r>
        <w:rPr/>
        <w:t xml:space="preserve">Про </w:t>
      </w:r>
      <w:r>
        <w:rPr>
          <w:lang w:bidi="en-US"/>
        </w:rPr>
        <w:t>внесення змін до рішення міської ради від 21 грудня 2017 року “Про надання в безоплатне користування спортивними приміщеннями закладів загальної середньої освіти дитячо-юнацькими спортивними школами" (№26/VII</w:t>
      </w:r>
      <w:r>
        <w:rPr>
          <w:lang w:val="ru-RU"/>
        </w:rPr>
        <w:t>-5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освіти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bCs/>
        </w:rPr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І півріччя 2019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>
          <w:bCs/>
        </w:rPr>
        <w:t>Про використання коштів резервного фонду міського бюджету за                 І півріччя 2019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і доповнень до рішення міської ради "Про міський бюджет на 2019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3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19 році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17-2019 роки.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исвоєння звання “Почесний громадянин міста Чернігова.</w:t>
      </w:r>
      <w:r>
        <w:rPr>
          <w:i/>
        </w:rPr>
        <w:t xml:space="preserve"> </w:t>
      </w:r>
    </w:p>
    <w:p>
      <w:pPr>
        <w:pStyle w:val="Normal"/>
        <w:ind w:left="3686" w:hanging="1134"/>
        <w:jc w:val="both"/>
        <w:rPr/>
      </w:pPr>
      <w:r>
        <w:rPr/>
        <w:t>Готують:</w:t>
        <w:tab/>
        <w:t>відділ кадрової роботи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ind w:left="3686" w:hanging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ind w:left="3686" w:hanging="1134"/>
        <w:jc w:val="both"/>
        <w:rPr/>
      </w:pPr>
      <w:r>
        <w:rPr/>
        <w:t>Готують: 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 xml:space="preserve">Про </w:t>
      </w:r>
      <w:r>
        <w:rPr/>
        <w:t>затвердження історичних ареалів та історико-архітектурного опорного плану м. Чернігова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рхітектури та містобудування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86" w:hanging="113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варт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/>
        <w:t>Про виконання міського бюджету за 9 місяців 2019 року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firstLine="215"/>
        <w:jc w:val="both"/>
        <w:rPr/>
      </w:pPr>
      <w:r>
        <w:rPr>
          <w:bCs/>
        </w:rPr>
        <w:t>Про використання коштів резервного фонду міського бюджету за 9 місяців 2019 року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25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142" w:firstLine="284"/>
        <w:jc w:val="both"/>
        <w:rPr>
          <w:bCs/>
        </w:rPr>
      </w:pPr>
      <w:r>
        <w:rPr>
          <w:bCs/>
        </w:rPr>
        <w:t>Про встановлення мінімальної вартості місячної оренди 1 (одного) квадратного метра загальної площі нерухомого майна у місті Чернігові на    2020 рік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42" w:firstLine="215"/>
        <w:jc w:val="both"/>
        <w:rPr/>
      </w:pPr>
      <w:r>
        <w:rPr>
          <w:bCs/>
        </w:rPr>
        <w:t>Про затвердження Програми управління боргом міського бюджету міста Чернігова на 2020 рік.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ind w:left="3828" w:hanging="1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714" w:hanging="357"/>
        <w:jc w:val="both"/>
        <w:rPr/>
      </w:pPr>
      <w:r>
        <w:rPr>
          <w:bCs/>
        </w:rPr>
        <w:t>Про міський бюджет на 2020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firstLine="215"/>
        <w:jc w:val="both"/>
        <w:rPr/>
      </w:pPr>
      <w:r>
        <w:rPr/>
        <w:t>Про внесення змін і доповнень до рішення міської ради "Про міський бюджет на 2019 рік".</w:t>
      </w:r>
    </w:p>
    <w:p>
      <w:pPr>
        <w:pStyle w:val="Normal"/>
        <w:ind w:left="3780" w:hanging="1260"/>
        <w:jc w:val="both"/>
        <w:rPr/>
      </w:pPr>
      <w:r>
        <w:rPr/>
        <w:t>Готують:</w:t>
        <w:tab/>
        <w:t>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надання згоди на безоплатну передачу у комунальну власність територіальної громади м. Чернігова (об’єктів житлового фонду, соціальної інфраструктури та благоустрою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, які підлягають приватизації у 2019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ереліків об’єктів комунальної власності територіальної громади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/>
        <w:t>Про затвердження переліків об'єктів комунальної власності територіальної громади м. Чернігова, які підлягають приватизації у 2020 році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644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828" w:right="-2" w:hanging="3184"/>
        <w:jc w:val="both"/>
        <w:rPr/>
      </w:pPr>
      <w:r>
        <w:rPr/>
        <w:tab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ро </w:t>
      </w:r>
      <w:r>
        <w:rPr>
          <w:szCs w:val="24"/>
        </w:rPr>
        <w:t xml:space="preserve">погодження Інвестиційних програм ТОВ Фірма “ТехНова”, </w:t>
      </w:r>
      <w:r>
        <w:rPr/>
        <w:t>ПАТ “Облтеплокомуненерго”</w:t>
      </w:r>
      <w:r>
        <w:rPr>
          <w:szCs w:val="24"/>
        </w:rPr>
        <w:t xml:space="preserve"> на 2020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до Програми управління комунальним майном територіальної громади міста Чернігова на 2017-2019 роки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фонд комунального майна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/>
      </w:pPr>
      <w:r>
        <w:rPr>
          <w:bCs/>
        </w:rPr>
        <w:t>Про Програму економічного та соціального розвитку міста Чернігова на 2020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економічного розвитку міста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/>
        <w:t>Про Програму підтримки громадських організацій міста Чернігова на   2020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  <w:t>Готують:</w:t>
        <w:tab/>
        <w:t>відділ звернень громадян міської ради; постійна комісія міської ради з питань освіти, медицини, соціального захисту, культури, молодіжної політики та спорту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Програму організації та проведення у 2020 році громадських робіт для незайнятого населення м. Чернігова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828" w:right="-2" w:hanging="1308"/>
        <w:jc w:val="both"/>
        <w:rPr/>
      </w:pPr>
      <w:r>
        <w:rPr/>
        <w:t>Готують: міський центр зайнятості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bCs/>
        </w:rPr>
        <w:t>Про План діяльності Чернігівської міської ради з підготовки проектів регуляторних актів на 2020 рік.</w:t>
      </w:r>
    </w:p>
    <w:p>
      <w:pPr>
        <w:pStyle w:val="Normal"/>
        <w:ind w:left="3828" w:hanging="1276"/>
        <w:jc w:val="both"/>
        <w:rPr>
          <w:bCs/>
        </w:rPr>
      </w:pPr>
      <w:r>
        <w:rPr/>
        <w:t>Готують:</w:t>
        <w:tab/>
        <w:t>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>Про внесення змін та доповнень до Порядку організації роботи учасників Центру надання адміністративних послуг м. Чернігов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управління адміністративних послуг міської ради; постійна комісія міської ради з питань соціально-економічного розвитку, підприємництва, туризму та інвестиційної діяльност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о орієнтовний план роботи міської ради на 2020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</w:t>
        <w:tab/>
        <w:t>організаційний відділ міської ради; постійна комісія міської ради з питань регламенту, законності, прав і свобод громадян та запобігання корупції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left" w:pos="7371" w:leader="none"/>
        </w:tabs>
        <w:ind w:left="644" w:right="-2" w:hanging="360"/>
        <w:jc w:val="both"/>
        <w:rPr>
          <w:bCs/>
        </w:rPr>
      </w:pPr>
      <w:r>
        <w:rPr>
          <w:bCs/>
        </w:rPr>
        <w:t>Про План діяльності Чернігівської міської ради з підготовки проектів регуляторних актів на 2019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 xml:space="preserve">Готують: 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/>
        <w:t xml:space="preserve">Про регулювання земельних відносин у межах м. Чернігова. </w:t>
      </w:r>
      <w:r>
        <w:rPr>
          <w:i/>
        </w:rPr>
        <w:t>(Вноситься на розгляд сесії міської ради щомісяця, відповідно до частини п’ятої статті 46 Закону України "Про місцеве самоврядування в Україні")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управління земельних ресурсів міської ради; постійна комісія міської ради з питань архітектури, будівництва та регулювання земельних відносин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тягом року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 разі необхідності або зміни чинного законодав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 xml:space="preserve">Про внесення змін і доповнень до рішення міської ради від 30 січня      2015 року "Про місцеві податки" (47 сесія 6 скликання) зі змінами та доповненнями.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>Готують: фінансове управління міської ради; постійна комісія міської ради з питань комунальної власності, бюджету та фінансів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/>
      </w:pPr>
      <w:r>
        <w:rPr>
          <w:bCs/>
        </w:rPr>
        <w:t>Про внесення змін до Плану діяльності Чернігівської міської ради з підготовки проектів регуляторних актів на 2019 рік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3780" w:right="-2" w:hanging="1260"/>
        <w:jc w:val="both"/>
        <w:rPr/>
      </w:pPr>
      <w:r>
        <w:rPr/>
        <w:t xml:space="preserve">Готують: юридичний відділ міської ради; постійна комісія міської ради з питань соціально-економічного розвитку, підприємництва, туризму та інвестиційної діяльно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авчання, підвищення кваліфік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ab/>
        <w:t>Підвищення кваліфікації депутатів міської ради, як правило, забезпечується виконавчими органами міської ради шляхом надання роз’яснень, методично-довідкових матеріалів депутатам відповідної постійної комісії за тематикою та в терміни згідно з пропозиціями постійної комісії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  <w:szCs w:val="20"/>
      <w:lang w:eastAsia="zh-CN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8:00Z</dcterms:created>
  <dc:creator>орготдел</dc:creator>
  <dc:description/>
  <cp:keywords/>
  <dc:language>en-US</dc:language>
  <cp:lastModifiedBy>Валерій М. Дука</cp:lastModifiedBy>
  <cp:lastPrinted>2015-01-17T10:30:00Z</cp:lastPrinted>
  <dcterms:modified xsi:type="dcterms:W3CDTF">2018-12-05T14:30:00Z</dcterms:modified>
  <cp:revision>51</cp:revision>
  <dc:subject/>
  <dc:title>ДОДАТОК</dc:title>
</cp:coreProperties>
</file>