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проє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 xml:space="preserve">"Про затвердження Програми заходів </w:t>
      </w:r>
      <w:r>
        <w:rPr>
          <w:b/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у новій редакції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-42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жовтні 2018 року була прийнята Програма </w:t>
      </w:r>
      <w:r>
        <w:rPr>
          <w:spacing w:val="-4"/>
          <w:sz w:val="28"/>
          <w:szCs w:val="28"/>
          <w:lang w:val="uk-UA" w:eastAsia="en-US"/>
        </w:rPr>
        <w:t xml:space="preserve">заходів </w:t>
      </w:r>
      <w:r>
        <w:rPr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, до якої протягом її дії вносились численні зміни.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-42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разі, з метою відзначення та вшанування військовослужбовців Збройних сил України, Державної прикордонної служби України, Національної гвардії України, Національної поліції України, Державної служби України з надзвичайних ситуацій, Служби безпеки України та інших, які брали участь у здійсненні заходів із забезпечення відсічі і стримування збройної агресії Російської Федерації проти України під час оборони міста Чернігова, а також мешканців міста Чернігова та інших громадян України, громадян інших держав, які провадили активну громадську, благодійну і волонтерську діяльність, відважно виконували свій громадянський обов’язок під час активних бойових дій, евакуаційних заходів і надання гуманітарної допомоги мешканцям міста Чернігів протягом лютого – березня 2022 року, рішенням Чернігівської міської ради від 21.09.2022 р. № 21/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uk-UA" w:eastAsia="en-US"/>
        </w:rPr>
        <w:t>-5 встановлено відзнаку територіальної громади міста Чернігова – медаль «За оборону Чернігова».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-425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так, </w:t>
      </w:r>
      <w:r>
        <w:rPr>
          <w:sz w:val="28"/>
          <w:szCs w:val="28"/>
        </w:rPr>
        <w:t xml:space="preserve">є потреба внести зміни </w:t>
      </w:r>
      <w:r>
        <w:rPr>
          <w:sz w:val="28"/>
          <w:szCs w:val="28"/>
          <w:lang w:val="uk-UA" w:eastAsia="en-US"/>
        </w:rPr>
        <w:t xml:space="preserve">та доповнення </w:t>
      </w: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 w:eastAsia="en-US"/>
        </w:rPr>
        <w:t>та викласти її у новій редакції</w:t>
      </w:r>
      <w:r>
        <w:rPr>
          <w:sz w:val="28"/>
          <w:szCs w:val="28"/>
        </w:rPr>
        <w:t>, зокрем</w:t>
      </w:r>
      <w:r>
        <w:rPr>
          <w:sz w:val="28"/>
          <w:szCs w:val="28"/>
          <w:lang w:val="uk-UA" w:eastAsia="en-US"/>
        </w:rPr>
        <w:t>а:</w:t>
      </w:r>
    </w:p>
    <w:p>
      <w:pPr>
        <w:pStyle w:val="Normal"/>
        <w:jc w:val="center"/>
        <w:rPr/>
      </w:pPr>
      <w:r>
        <w:rPr/>
        <w:t>І. Правки до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9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</w:tr>
      <w:tr>
        <w:trPr>
          <w:trHeight w:val="5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1. Паспорт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7 231,8 тис. гр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2. Обґрунтування необхідності прийняття 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Проведення зазначених заходів та здійснення представницьких функцій потребує систематизації таких заходів, виділення бюджетних асигнувань з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міського бюджету м. Черніг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 здійснюється за рахунок коштів міського бюджету м. Чернігова в межах видатків, затверджених рішенням міської ради про міський бюджет на відповідний бюджетний пері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діл 5. </w:t>
            </w: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Заходи щодо реалізації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Style21"/>
              <w:rPr>
                <w:rFonts w:eastAsia="Calibri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/>
              </w:rPr>
              <w:t xml:space="preserve">9. Виготовлення бланків Почесних грамот Чернігівської міської ради та її виконавчого комітету, Подяк Чернігівського міського голови та </w:t>
            </w:r>
            <w:r>
              <w:rPr>
                <w:rFonts w:eastAsia="Calibri"/>
                <w:sz w:val="27"/>
                <w:szCs w:val="27"/>
                <w:lang w:val="uk-UA"/>
              </w:rPr>
              <w:t>дипломів Почесного громадянина міста Чернігова і Захисника України – Героя Чернігова згідно з описами,</w:t>
            </w:r>
            <w:r>
              <w:rPr>
                <w:rFonts w:eastAsia="Calibri"/>
                <w:color w:val="000000"/>
                <w:sz w:val="27"/>
                <w:szCs w:val="27"/>
                <w:lang w:val="uk-UA"/>
              </w:rPr>
              <w:t xml:space="preserve"> затвердженими в установленому порядку, для відзначення та заохочення підприємств, установ та організацій і окремих осіб.</w:t>
            </w:r>
          </w:p>
          <w:p>
            <w:pPr>
              <w:pStyle w:val="Style21"/>
              <w:rPr>
                <w:rFonts w:eastAsia="Calibri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21"/>
              <w:rPr>
                <w:rFonts w:eastAsia="Calibri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/>
              </w:rPr>
              <w:t xml:space="preserve">10. Виготовлення друкованої, інформаційної та іншої продукції, придбання папок для грамот, рамок для подяк, вітальних адрес, конвертів, листівок, запрошень, посвідчень та значків депутатів міської ради, нагрудних знаків Почесного громадянина міста Чернігова </w:t>
            </w:r>
            <w:r>
              <w:rPr>
                <w:rFonts w:eastAsia="Calibri"/>
                <w:sz w:val="27"/>
                <w:szCs w:val="27"/>
                <w:lang w:val="uk-UA"/>
              </w:rPr>
              <w:t>і Захисника України – Героя Чернігова,</w:t>
            </w:r>
            <w:r>
              <w:rPr>
                <w:rFonts w:eastAsia="Calibri"/>
                <w:color w:val="000000"/>
                <w:sz w:val="27"/>
                <w:szCs w:val="27"/>
                <w:lang w:val="uk-UA"/>
              </w:rPr>
              <w:t xml:space="preserve"> прапорів, квіткової, ритуальної, рекламної та іншої продукції, виготовлення продукції із зображенням державної та місцевої символіки тощ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Style2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1. Паспорт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ошти бюджету Чернігівської міської територіальної гром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8 172,4 тис. гр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2. Обґрунтування необхідності прийняття 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Проведення зазначених заходів та здійснення представницьких функцій потребує систематизації таких заходів, виділення бюджетних асигнувань з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бюджету Чернігів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4. Фінансове забезпечення Програми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  <w:lang w:val="uk-UA" w:eastAsia="en-US"/>
              </w:rPr>
              <w:t>Фінансове забезпечення Програми здійснюється за рахунок коштів бюджету Чернігівської міської територіальної громади в межах видатків, затверджених рішенням міської ради про бюджет Чернігівської міської територіальної громади на відповідний бюджетний пері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діл 5. </w:t>
            </w: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Заходи щодо реалізації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 xml:space="preserve">9. Виготовлення бланків Почесних грамот Чернігівської міської ради та її виконавчого комітету, Подяк Чернігівського міського голови, дипломів Почесного громадянина міста Чернігова і Захисника України – Героя Чернігова </w:t>
            </w: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та посвідчень до медалі "За оборону Чернігова"</w:t>
            </w: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 xml:space="preserve"> згідно з описами, затвердженими в установленому порядку, для відзначення та заохочення підприємств, установ та організацій і окремих осіб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 xml:space="preserve">10. Виготовлення друкованої, інформаційної та іншої продукції, придбання папок для грамот, рамок для подяк, вітальних адрес, конвертів, листівок, запрошень, посвідчень та значків депутатів міської ради, нагрудних знаків Почесного громадянина міста Чернігова і Захисника України – Героя Чернігова, </w:t>
            </w: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медалей "За оборону Чернігова" з футляром,</w:t>
            </w:r>
            <w:r>
              <w:rPr>
                <w:rFonts w:eastAsia="Calibri"/>
                <w:color w:val="FF0000"/>
                <w:sz w:val="27"/>
                <w:szCs w:val="27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  <w:t>прапорів, квіткової, ритуальної, рекламної та іншої продукції, виготовлення продукції із зображенням державної та місцевої символіки тощ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>16. Нагородження медаллю "За оборону Чернігова" із врученням посвідчення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uk-UA" w:eastAsia="en-US"/>
              </w:rPr>
              <w:t xml:space="preserve">Відповідальні виконавці: </w:t>
            </w:r>
            <w:r>
              <w:rPr>
                <w:b/>
                <w:sz w:val="27"/>
                <w:szCs w:val="27"/>
                <w:lang w:val="uk-UA" w:eastAsia="en-US"/>
              </w:rPr>
              <w:t>Виконавчий комітет Чернігівської міської ради, Чернігівський міський голова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sz w:val="27"/>
                <w:szCs w:val="27"/>
                <w:lang w:val="uk-UA" w:eastAsia="en-US"/>
              </w:rPr>
              <w:t>Термін виконання: щ</w:t>
            </w:r>
            <w:r>
              <w:rPr>
                <w:b/>
                <w:sz w:val="27"/>
                <w:szCs w:val="27"/>
              </w:rPr>
              <w:t>ор</w:t>
            </w:r>
            <w:r>
              <w:rPr>
                <w:b/>
                <w:sz w:val="27"/>
                <w:szCs w:val="27"/>
                <w:lang w:val="uk-UA" w:eastAsia="en-US"/>
              </w:rPr>
              <w:t>оку з нагоди Дня міста Чернігова, державних та професійних свят, ювілейних та інших дат, а також з метою здійснення представницьких та інших заходів</w:t>
            </w:r>
          </w:p>
        </w:tc>
      </w:tr>
    </w:tbl>
    <w:p>
      <w:pPr>
        <w:pStyle w:val="Normal"/>
        <w:spacing w:before="120" w:after="0"/>
        <w:ind w:left="-425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яснення: збільшення коштів на 2023 рік обумовлено необхідністю придбання 1500 комплектів медалей «За оборону Чернігова» з футляром та посвідченням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 w:eastAsia="en-US"/>
        </w:rPr>
        <w:t>ІІ</w:t>
      </w:r>
      <w:r>
        <w:rPr/>
        <w:t>. Правки до Додатку 1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36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 831,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 821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 229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 929,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 332,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 332,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 265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515,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 231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 172,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 w:eastAsia="en-US"/>
        </w:rPr>
        <w:t>ІІІ. Правки до розділу 1 Додатку 2</w:t>
      </w:r>
      <w:r>
        <w:rPr/>
        <w:t xml:space="preserve">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36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елік заходів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</w:tabs>
              <w:autoSpaceDE w:val="false"/>
              <w:ind w:left="33" w:firstLine="1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рганізація, проведення заходів вшанування та привітання осіб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</w:tabs>
              <w:ind w:left="33" w:firstLine="1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які удостоєні звання "Почесний громадянин міста Чернігів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569" w:leader="none"/>
              </w:tabs>
              <w:autoSpaceDE w:val="false"/>
              <w:ind w:left="33" w:firstLine="1"/>
              <w:rPr/>
            </w:pPr>
            <w:r>
              <w:rPr>
                <w:sz w:val="26"/>
                <w:szCs w:val="26"/>
                <w:lang w:val="uk-UA" w:eastAsia="en-US"/>
              </w:rPr>
              <w:t>- які удостоєні звання "Захисник України – Герой Чернігова"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ind w:left="3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рганізація, проведення заходів вшанування та привітання осіб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 які удостоєні звання "Почесний громадянин міста Чернігів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9" w:leader="none"/>
              </w:tabs>
              <w:autoSpaceDE w:val="false"/>
              <w:ind w:left="-41" w:hanging="0"/>
              <w:rPr/>
            </w:pPr>
            <w:r>
              <w:rPr>
                <w:sz w:val="26"/>
                <w:szCs w:val="26"/>
                <w:lang w:val="uk-UA" w:eastAsia="en-US"/>
              </w:rPr>
              <w:t>- які удостоєні звання "Захисник України – Герой Чернігова"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- нагороджених медаллю "За оборону Чернігова"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5" w:hanging="0"/>
              <w:rPr/>
            </w:pPr>
            <w:r>
              <w:rPr>
                <w:sz w:val="26"/>
                <w:szCs w:val="26"/>
                <w:lang w:val="uk-UA" w:eastAsia="en-US"/>
              </w:rPr>
              <w:t>Строки викон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Щоро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</w:tabs>
              <w:autoSpaceDE w:val="false"/>
              <w:ind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о 21 вересня</w:t>
            </w:r>
          </w:p>
          <w:p>
            <w:pPr>
              <w:pStyle w:val="Normal"/>
              <w:ind w:right="-57"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о 14 жов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</w:tabs>
              <w:autoSpaceDE w:val="false"/>
              <w:ind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Щоро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</w:tabs>
              <w:autoSpaceDE w:val="false"/>
              <w:ind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о 21 вересня</w:t>
            </w:r>
          </w:p>
          <w:p>
            <w:pPr>
              <w:pStyle w:val="Normal"/>
              <w:ind w:right="-57" w:firstLine="33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о 14 жов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ind w:left="-46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ротягом 2023 рок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Орієнтовні обсяги фінансових ресурсів,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ис. грн, у тому числі, за 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3412,7</w:t>
            </w:r>
            <w:r>
              <w:rPr>
                <w:sz w:val="26"/>
                <w:szCs w:val="26"/>
                <w:lang w:val="uk-UA" w:eastAsia="en-US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9 рік – 55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 рік – 61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 рік – 67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 рік – 74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2023 рік – </w:t>
            </w:r>
            <w:r>
              <w:rPr>
                <w:b/>
                <w:sz w:val="26"/>
                <w:szCs w:val="26"/>
                <w:lang w:val="uk-UA" w:eastAsia="en-US"/>
              </w:rPr>
              <w:t>818,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57" w:hanging="0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5 662,7</w:t>
            </w:r>
            <w:r>
              <w:rPr>
                <w:sz w:val="26"/>
                <w:szCs w:val="26"/>
                <w:lang w:val="uk-UA" w:eastAsia="en-US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9 рік – 55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 рік – 61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 рік – 67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 рік – 74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2023 рік – </w:t>
            </w:r>
            <w:r>
              <w:rPr>
                <w:b/>
                <w:sz w:val="26"/>
                <w:szCs w:val="26"/>
                <w:lang w:val="uk-UA" w:eastAsia="en-US"/>
              </w:rPr>
              <w:t>3068,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. Правки до Додатку 2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36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Міський бюдже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Бюджет Чернігівської міської територіальної громади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ind w:left="-42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 xml:space="preserve">           Наталія 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7:00Z</dcterms:created>
  <dc:creator>Admin</dc:creator>
  <dc:description/>
  <dc:language>en-US</dc:language>
  <cp:lastModifiedBy>Сергій В. Латина</cp:lastModifiedBy>
  <cp:lastPrinted>2022-11-17T16:07:00Z</cp:lastPrinted>
  <dcterms:modified xsi:type="dcterms:W3CDTF">2022-11-17T14:07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