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червня 2011 року № 127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загальноміського свята-ярмарку 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у-конкурсу квітів і плодів «Щастя краси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а огляду-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Загальноміське свято-ярмарок та огляд-конкурс квітів і плодів «Щастя краси» (далі – огляд-конкурс) проводиться з метою привернення уваги широкої громадськості до розвитку міського озеленення та квітникарства, більш повного залучення підприємств, організацій, установ, окремих громадян до реалізації проектів художньо-естетичного оформлення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мови проведення огляду-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Огляд-конкурс відбудеться 24 серпня 2011 року на території Центрального парку культури і відпочинку за адресою: вул. Шевченка, 59,    м. Черніг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До участі в огляді-конкурсі запрошуються всі бажаючі організації, установи, підприємства, заклади незалежно від форм власності і без обмеження кількості учасників та окремі громадя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тори огляду-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Чернігівська міська рада, управління культури Чернігівської міської ради, комунальне підприємство «Центральний парк культури і відпочинку» Черніг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омінації огляду-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 Свято-ярмарок квітів та плодів «Щастя краси» проводиться в наступних номінація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мислові підприєм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едичні закл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житлово-комунальні підприєм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дприємства, що спеціалізуються на вирощуванні та продажу кві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гальноосвітні навчальні закл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шкільні навчальні закл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ищі навчальні заклади всіх рівнів акредит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фесійно-технічні учил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ичні коміте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ватні особи (окремі мешканці міста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ові умо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трати з підготовки та проведення  фестивалю здійснюються за рахунок коштів міського бюджету, затверджених на проведення заходів на галузь «Культура» та залучених спонсорських надходжень до спеціального фонду управління культури Чернігівсько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Оцінювання учасників огляду-конкурсу покладається на членів жу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і критерії оцінювання: художнє оформлення та цілісність композиції, оригінальність рішення та відтворення ідеї, творчий підхід до виконання, складність техніки, тематика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3. Підсумки огляду-конкурсу підбиваються за номінаціями згідно з розділом 4 Поло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4. При оцінюванні застосовується бальна система: 1-5 балів. Переможцями стають учасники, які набрали найбільшу кількість б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5. Переможці огляду-конкурсу нагороджуються цінними призами та подарун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6. Нагородження переможців здійснюється за рахунок витрат, передбачених на проведення загальноміського свята-ярмарку та огляду-конкурсу квітів і плодів «Щастя краси», згідно з кошторис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С. Г. Віх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29:00Z</dcterms:created>
  <dc:creator>Admin</dc:creator>
  <dc:description/>
  <cp:keywords/>
  <dc:language>en-US</dc:language>
  <cp:lastModifiedBy>Admin</cp:lastModifiedBy>
  <dcterms:modified xsi:type="dcterms:W3CDTF">2011-06-17T12:37:00Z</dcterms:modified>
  <cp:revision>7</cp:revision>
  <dc:subject/>
  <dc:title/>
</cp:coreProperties>
</file>