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 лютого 2011 року</w:t>
        <w:tab/>
        <w:tab/>
        <w:tab/>
        <w:tab/>
        <w:tab/>
        <w:tab/>
        <w:tab/>
        <w:tab/>
        <w:t>№ 2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хвалення проекту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плексної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ультура і мистецтв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Чернігова. 2011-2015 роки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2 та статті 52 Закону України “Про місцеве самоврядування в Україні” та з метою створення правових, економічних та організаційних умов для подальшого розвитку культурно-мистецької галузі міста; реалізації першочергових і перспективних заходів, спрямованих на створення належних  умов для підвищення рівня розвитку культурної сфери міста, належного задоволення культурних та духовних потреб мешканців Чернігова, виконавчий комітет міської ради  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Схвалити проект Міської комплексної програми “Культура і мистецтво м.Чернігова. 2011-2015 роки” (далі – Програма)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Управлінню культури Чернігівської міської ради (Васюта О. П.) подати проект Програми на розгляд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О.В.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С.Г.Віхр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4">
    <w:name w:val=" 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4:00Z</dcterms:created>
  <dc:creator>Тестовая копия</dc:creator>
  <dc:description/>
  <cp:keywords/>
  <dc:language>en-US</dc:language>
  <cp:lastModifiedBy>Admin</cp:lastModifiedBy>
  <cp:lastPrinted>2011-02-16T11:39:00Z</cp:lastPrinted>
  <dcterms:modified xsi:type="dcterms:W3CDTF">2011-03-03T11:22:00Z</dcterms:modified>
  <cp:revision>5</cp:revision>
  <dc:subject/>
  <dc:title>Про проект Міської</dc:title>
</cp:coreProperties>
</file>