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 міської ради </w:t>
      </w:r>
    </w:p>
    <w:p>
      <w:pPr>
        <w:pStyle w:val="Normal"/>
        <w:tabs>
          <w:tab w:val="clear" w:pos="708"/>
          <w:tab w:val="left" w:pos="116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_________________   2015 </w:t>
      </w:r>
      <w:r>
        <w:rPr>
          <w:sz w:val="28"/>
        </w:rPr>
        <w:t>рок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                                                              </w:t>
      </w:r>
      <w:r>
        <w:rPr>
          <w:b w:val="false"/>
          <w:lang w:val="ru-RU"/>
        </w:rPr>
        <w:t>(</w:t>
      </w:r>
      <w:r>
        <w:rPr>
          <w:b w:val="false"/>
        </w:rPr>
        <w:t>п</w:t>
      </w:r>
      <w:r>
        <w:rPr>
          <w:b w:val="false"/>
          <w:szCs w:val="28"/>
          <w:lang w:eastAsia="uk-UA"/>
        </w:rPr>
        <w:t xml:space="preserve">’ятдесят третя </w:t>
      </w:r>
      <w:r>
        <w:rPr>
          <w:b w:val="false"/>
        </w:rPr>
        <w:t xml:space="preserve">сесія шостого скликання)                                            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ЛАН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6 рік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2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Про внесення змін та доповнень до Порядку організації роботи учасників Центру надання адміністративних послуг м.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ня Порядку у відповідність до вимог чинного законодав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річч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дміністративних послуг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 М. К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Положення про містобудівний кадаст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.Черніго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існуючого Положення про містобудівний кадастр у відповідність до діючого законодавства України,  у зв'язку зі змінами, що відбулися в нормативно-правовій базі України в галузі містобуд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річч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 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Про внесення змін до рішення Чернігівської міської ради від 28 грудня 2011 року "Про Тимчасовий порядок використання території м. Чернігова та скасування рішень міської ради" (16 сесія 6 скликан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щодо розміщення зовнішньої реклами на території міс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річч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встановлення мінімальної вартості місячної оренди 1 (одного) квадратного метра загальної площі нерухомого майна у місті Чернігові на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рі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гулювання нормативно- правового простор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в В. 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1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Комплексну схему розміщення тимчасових споруд для провадження підприємницької діяльності в               м. Чернігові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кування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9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2:00Z</dcterms:created>
  <dc:creator>Admin</dc:creator>
  <dc:description/>
  <dc:language>en-US</dc:language>
  <cp:lastModifiedBy>Admin</cp:lastModifiedBy>
  <cp:lastPrinted>2015-09-24T16:18:00Z</cp:lastPrinted>
  <dcterms:modified xsi:type="dcterms:W3CDTF">2015-09-29T06:32:00Z</dcterms:modified>
  <cp:revision>2</cp:revision>
  <dc:subject/>
  <dc:title>ЗАТВЕРДЖЕНО</dc:title>
</cp:coreProperties>
</file>