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</w:t>
      </w:r>
      <w:r>
        <w:rPr/>
        <w:t>комітету міської ради</w:t>
      </w:r>
    </w:p>
    <w:p>
      <w:pPr>
        <w:pStyle w:val="Normal"/>
        <w:ind w:left="10440" w:hanging="0"/>
        <w:rPr/>
      </w:pPr>
      <w:r>
        <w:rPr/>
        <w:t xml:space="preserve">    </w:t>
      </w:r>
      <w:r>
        <w:rPr/>
        <w:t xml:space="preserve">03 листопада  2021 року </w:t>
      </w:r>
    </w:p>
    <w:p>
      <w:pPr>
        <w:pStyle w:val="Normal"/>
        <w:ind w:left="10440" w:hanging="0"/>
        <w:rPr/>
      </w:pPr>
      <w:r>
        <w:rPr/>
        <w:t xml:space="preserve">    № </w:t>
      </w:r>
      <w:r>
        <w:rPr/>
        <w:t>6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діяльності виконавчого комітету Чернігівської міської ради </w:t>
      </w:r>
    </w:p>
    <w:p>
      <w:pPr>
        <w:pStyle w:val="Normal"/>
        <w:jc w:val="center"/>
        <w:rPr/>
      </w:pPr>
      <w:r>
        <w:rPr/>
        <w:t>з підготовки проєктів регуляторних актів на 2022 рік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253"/>
        <w:gridCol w:w="3685"/>
        <w:gridCol w:w="1418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є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є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Порядок розміщення зовнішньої  реклами на території міста Черніг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осконалення норматив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го регулювання </w:t>
            </w:r>
          </w:p>
          <w:p>
            <w:pPr>
              <w:pStyle w:val="Normal"/>
              <w:jc w:val="both"/>
              <w:rPr/>
            </w:pPr>
            <w:r>
              <w:rPr/>
              <w:t>відносин у сфері розміще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внішньої рек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уц  Я. 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 затвердження Правил приймання стічних вод до системи централізованого водовідведення міста Чернігова в новій редакції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48" w:leader="none"/>
              </w:tabs>
              <w:spacing w:lineRule="exact" w:line="326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едення регуляторного акта у відповідність до норм діючого законодав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ц Я. 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 внесення змін та доповнень до Порядку надання відомостей/  довідок про склад зареєстрованих у житловому приміщенні</w:t>
            </w:r>
            <w:r>
              <w:rPr>
                <w:lang w:val="ru-RU"/>
              </w:rPr>
              <w:t>/</w:t>
            </w:r>
            <w:r>
              <w:rPr/>
              <w:t>будинку осі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едення у відповідність до вимог діючого  законодавства  України         </w:t>
            </w:r>
            <w:r>
              <w:rPr>
                <w:lang w:val="ru-RU"/>
              </w:rPr>
              <w:t>(</w:t>
            </w:r>
            <w:r>
              <w:rPr/>
              <w:t>у разі необхідності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адміністративних послуг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Балєв  Ю. 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 внесення змін до рішення виконавчого       комітету    Чернігівської міської ради     від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 липня 2020 року  № 29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 затвердження Полож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  встановлення тарифів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ні послуги, які надають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адами охорони здоров’я - </w:t>
            </w:r>
          </w:p>
          <w:p>
            <w:pPr>
              <w:pStyle w:val="Normal"/>
              <w:jc w:val="both"/>
              <w:rPr/>
            </w:pPr>
            <w:r>
              <w:rPr/>
              <w:t>комунальними некомерційними підприємствами    Чернігівської міської рад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врегулювання питання через встановлення  на економічно обгрунтованому рівні тарифів на платні послуги, які надаються комунальними некомерцій –ними      підприємствами Чернігівської міської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хорони здоров’я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Малець О. О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вартість проїзду у міському пасажирському  автомобільному транспорт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врегулювання тарифів на перевезення пасажирів на автобусних маршрутах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транспорту</w:t>
            </w:r>
          </w:p>
          <w:p>
            <w:pPr>
              <w:pStyle w:val="Normal"/>
              <w:rPr/>
            </w:pPr>
            <w:r>
              <w:rPr/>
              <w:t>транспортної інфраструк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и та зв'яз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jc w:val="center"/>
              <w:rPr/>
            </w:pPr>
            <w:r>
              <w:rPr/>
              <w:t>Рижий О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«Про </w:t>
            </w:r>
            <w:r>
              <w:rPr>
                <w:lang w:val="ru-RU"/>
              </w:rPr>
              <w:t>встановлення тарифів на послуги міського електричного транспорту м. Чернігова</w:t>
            </w:r>
            <w:r>
              <w:rPr/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безпечення пасажирських перевезень міським електричним транспортом та перегляд тарифів  у зв’язку зі зростанням собівартості таких перевез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транспорту, транспортної інфраструктури та зв'язку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Рижий О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затвердження мережі міських автобусних маршрутів загального користуван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ідвищення якості пасажирських перевезень мешканців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транспорту, транспортної інфраструктури та зв'язку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Рижий О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затвердження Правил користування міським пасажирським автомобільним транспортом у м. Чернігові у новій редакції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врегулювання відносин під час надання транспортних послуг автомобільним транспортом в умовах впровадження автоматизованої системи обліку оплати проїз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транспорту, транспортної інфраструктури та зв'язку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Рижий О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2:00Z</dcterms:created>
  <dc:creator>REGULYATOR</dc:creator>
  <dc:description/>
  <cp:keywords/>
  <dc:language>en-US</dc:language>
  <cp:lastModifiedBy>Наталія І. Железняк</cp:lastModifiedBy>
  <cp:lastPrinted>2020-09-23T09:55:00Z</cp:lastPrinted>
  <dcterms:modified xsi:type="dcterms:W3CDTF">2021-11-03T13:07:00Z</dcterms:modified>
  <cp:revision>341</cp:revision>
  <dc:subject/>
  <dc:title>Про затвердження Плану діяльності</dc:title>
</cp:coreProperties>
</file>