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0957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autoSpaceDE w:val="false"/>
        <w:ind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-1" w:hanging="0"/>
        <w:rPr>
          <w:lang w:val="en-US"/>
        </w:rPr>
      </w:pPr>
      <w:r>
        <w:rPr>
          <w:sz w:val="28"/>
          <w:szCs w:val="28"/>
          <w:lang w:val="uk-UA"/>
        </w:rPr>
        <w:t xml:space="preserve">12 грудня 2017 року </w:t>
        <w:tab/>
        <w:tab/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uk-UA"/>
        </w:rPr>
        <w:tab/>
        <w:t>№ 548</w:t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ро облік дітей шкільного віку та учнів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ведення обліку дітей шкільного віку та учнів, затвердженого постановою Кабінету Міністрів України від 13.09.2017 року №684, підпункту 4 пункту «б» ст. 32 Закону України «Про місцеве самоврядування в Україні», з метою забезпечення здобуття загальної середньої освіти усіма дітьми шкільного віку, які проживають на території                    міста Чернігова, виконавчий комітет міської ради вирішив: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ити управління освіти Чернігівської міської ради відповідальним за створення і постійне оновлення реєстру даних про дітей шкільного віку, які проживають на території міста Черніг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кріпити територію обслуговування за закладами загальної середньої освіти, що належать до комунальної форми власності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Управлінню освіти Чернігівської міської ради (Білогура В. О.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Забезпечити виконання усіх заходів, що стосуються забезпечення обліку дітей шкільного віку відповідно до Порядку ведення обліку дітей шкільного віку та учнів, затвердженого постановою Кабінету Міністрів України від 13.09.2017 року №68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Забезпечити системний контроль за виконанням закладами загальної середньої освіти Порядку ведення обліку дітей шкільного віку та учнів, у частині обліку учнів, їх переведення, відрахування та відвідування ними навчальних заня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важати таким, що втратило чинність рішення виконавчого комітету Чернігівської міської ради від 18.11.2008 року №306 «Про облік дітей шкільного віку в м. Чернігові».</w:t>
      </w:r>
    </w:p>
    <w:p>
      <w:pPr>
        <w:pStyle w:val="Normal"/>
        <w:shd w:fill="FFFFFF" w:val="clear"/>
        <w:autoSpaceDE w:val="false"/>
        <w:ind w:left="57" w:firstLine="6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Хоніч О. 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5:00Z</dcterms:created>
  <dc:creator>Пользователь</dc:creator>
  <dc:description/>
  <cp:keywords/>
  <dc:language>en-US</dc:language>
  <cp:lastModifiedBy>Наталія В. Ткаченко</cp:lastModifiedBy>
  <cp:lastPrinted>2017-12-06T09:30:00Z</cp:lastPrinted>
  <dcterms:modified xsi:type="dcterms:W3CDTF">2017-12-13T09:18:00Z</dcterms:modified>
  <cp:revision>49</cp:revision>
  <dc:subject/>
  <dc:title>Про надання дозволу на списання </dc:title>
</cp:coreProperties>
</file>