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 вересня 2013 року</w:t>
        <w:tab/>
        <w:tab/>
        <w:tab/>
        <w:tab/>
        <w:tab/>
        <w:tab/>
        <w:tab/>
        <w:tab/>
        <w:tab/>
        <w:t xml:space="preserve">     № 2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оди на спис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обладна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функціонального пристро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                  26 червня 2012 року «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» (22 сесія 6 скликання) зі змінами та доповненнями, та на підставі поданих документів 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 Чернігівській міській лікарні № 1 Чернігівської міської ради  (Жиденко А. М.) на списання медичного обладнання 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Електрокардіографа «</w:t>
      </w:r>
      <w:r>
        <w:rPr>
          <w:sz w:val="28"/>
          <w:szCs w:val="28"/>
          <w:lang w:val="en-US"/>
        </w:rPr>
        <w:t>CARDIOVI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 xml:space="preserve">-101», заводський номер 08009277, інвентарний номер 10472098, рік випуску 2007, балансова первісна вартість 18920 грн. 00 коп., знос за станом на 1 липня 2013 року -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8920 грн. 00 коп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Електрокардіографа «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  <w:lang w:val="uk-UA"/>
        </w:rPr>
        <w:t>-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», заводський номер 02004111, інвентарний номер 10471885, рік випуску 2002, балансова первісна вартість 11110 грн. 00 коп., знос за станом на 1 липня 2013 року -                     11110 грн. 00 коп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згоду комунальному лікувально-профілактичному закладу «Чернігівська міська лікарня № 3» Чернігівської міської ради (Янголь В. І.) на списання багатофункціонального пристрою НР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2727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uk-UA"/>
        </w:rPr>
        <w:t xml:space="preserve">, заводський номер </w:t>
      </w:r>
      <w:r>
        <w:rPr>
          <w:sz w:val="28"/>
          <w:szCs w:val="28"/>
          <w:lang w:val="en-US"/>
        </w:rPr>
        <w:t>sCNDT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  <w:lang w:val="en-US"/>
        </w:rPr>
        <w:t>WHGV</w:t>
      </w:r>
      <w:r>
        <w:rPr>
          <w:sz w:val="28"/>
          <w:szCs w:val="28"/>
          <w:lang w:val="uk-UA"/>
        </w:rPr>
        <w:t>, інвентарний номер 10480049,    рік випуску 2008, балансова первісна вартість 3121 грн. 00 коп., знос за станом                              на   1 серпня 2013 року – 2028 грн. 00 коп., балансова залишкова вартість            1093 грн. 00 коп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Списання медичного обладнання та багатофункціонального пристрою здійснити згідно із зазначеним вище Положенням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секретаря міської ради Шеремета О. С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>О. С. Шеремет</w:t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5:00Z</dcterms:created>
  <dc:creator>XP GAME 2009</dc:creator>
  <dc:description/>
  <cp:keywords/>
  <dc:language>en-US</dc:language>
  <cp:lastModifiedBy>Sasha</cp:lastModifiedBy>
  <cp:lastPrinted>2013-09-06T08:14:00Z</cp:lastPrinted>
  <dcterms:modified xsi:type="dcterms:W3CDTF">2013-09-06T05:42:00Z</dcterms:modified>
  <cp:revision>108</cp:revision>
  <dc:subject/>
  <dc:title/>
</cp:coreProperties>
</file>