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комун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у «Будинок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внес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єстру додаткового в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ї діяльності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9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, у зв’язку із розширенням сфери діяльності комунального підприємства «Будинок книги» Чернігівської міської ради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комунальному підприємству «Будинок книги» Чернігівської міської ради (Корма Т. І.) на внесення до Єдиного державного реєстру юридичних осіб, фізичних осіб - підприємців та громадських формувань додаткового виду економічної діяльності за кодом: 82.19 Фотокопіювання, підготування документів та інша спеціалізована допоміжна офісна діяльність та використання його в своїй робо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Будинок книги» Чернігівської міської ради (Корма Т. І.) здійснити заходи щодо реєстрації додаткового виду економічної 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Шевченк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 Черне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7:00Z</dcterms:created>
  <dc:creator>PC</dc:creator>
  <dc:description/>
  <cp:keywords/>
  <dc:language>en-US</dc:language>
  <cp:lastModifiedBy>Вікторія В. Латина</cp:lastModifiedBy>
  <cp:lastPrinted>2018-02-23T14:20:00Z</cp:lastPrinted>
  <dcterms:modified xsi:type="dcterms:W3CDTF">2018-03-12T08:37:00Z</dcterms:modified>
  <cp:revision>7</cp:revision>
  <dc:subject/>
  <dc:title/>
</cp:coreProperties>
</file>