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11057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ток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до Міської комплексної цільової програ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«Місто Чернігів – дружнє до сім’ї та дітей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 2019-2023 роки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вдання та заходи з виконання Міської комплексної цільової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Місто Чернігів – дружнє до сім’ї та діт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19-2023 ро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ограма 2: Міська цільова програма соціальної підтримки та захисту дітей незахищених категорій на 2019 - 2023 роки</w:t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374"/>
        <w:gridCol w:w="1183"/>
        <w:gridCol w:w="1674"/>
        <w:gridCol w:w="1477"/>
        <w:gridCol w:w="1238"/>
        <w:gridCol w:w="851"/>
        <w:gridCol w:w="850"/>
        <w:gridCol w:w="851"/>
        <w:gridCol w:w="850"/>
        <w:gridCol w:w="851"/>
        <w:gridCol w:w="1882"/>
      </w:tblGrid>
      <w:tr>
        <w:trPr>
          <w:trHeight w:val="53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йменування завданн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йменування заход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Термін виконанн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ідповідальні виконавці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Джерела фінансуванн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Орієнтовні обсяги фінансуванн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тому числі за ро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(тис. грн.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Очікува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результати</w:t>
            </w:r>
          </w:p>
        </w:tc>
      </w:tr>
      <w:tr>
        <w:trPr>
          <w:trHeight w:val="426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 Загальноміські освітньо - виховні та культурологічні заходи з питань 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соціальної підтримки та захисту дітей незахищених категорій</w:t>
            </w:r>
          </w:p>
        </w:tc>
      </w:tr>
      <w:tr>
        <w:trPr>
          <w:trHeight w:val="2834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1.1. утвердження в суспільстві сімейних цінностей, виховання відповідального батьківства, запобігання сімейному неблагополуччю, насильству в сім’ї та соціальному сирітству, забезпечення безпечного та змістовного оздоровлення і відпочинку діте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1.1.1. Забезпечення проведення засідань за круглим столом, семінарів, інших заходів, у тому числі і міжнародних, спрямованих на реалізацію Програми, збереження та популяризацію національних культурних сімейних традицій і цінностей, підвищення престижу багатодітних сімей тощо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'ї, молоді та спорту</w:t>
            </w:r>
            <w:r>
              <w:rPr>
                <w:rFonts w:cs="Times New Roman" w:ascii="Times New Roman" w:hAnsi="Times New Roman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Чернігівський міський центр соціальних служб для сім’ї, дітей та моло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З «ПНЗ «Центр роботи з дітьми та молоддю за місцем проживання» ЧМР, інститути громадянського суспільства (за згодою)</w:t>
            </w:r>
            <w:r>
              <w:rPr>
                <w:rFonts w:cs="Times New Roman" w:ascii="Times New Roman" w:hAnsi="Times New Roman"/>
                <w:lang w:val="uk-UA" w:eastAsia="ru-RU"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 (обсяги видатків визначаються при затвердженні відповідних бюджетів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опуляризація національних культурних сімейних традицій та моральних цінностей сім’ї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1.1.2. Забезпечення проведення профілактичної роботи, спрямованої на запобігання бездоглядності, безпритульності дітей, недопущення їх втягнення у злочинну та іншу протиправну діяльність, запобіганню насильства в сім’ї, наркоманії, тютюнокуріння та алкоголізм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19-202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Профілактичною роботою охоплені всі діти із сімей,які знаходяться у складних життєвих обставинах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1.1.3. З метою підвищення правової культури дітей, розвитку їх мистецьких та спортивних здібностей, проводити:святкування Дня захисту дітей (01 червн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відзначення Дня спільних дій в інтересах дітей (20 листопад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благодійні акції «З любов’ю до діте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ходи до дня Святого Миколая; відзначення новорічних та різдвяних свя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фестивалів творчості дітей з особливими потре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інтелектуальних іго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акції «Здоровим бути модно!», тренінги, години спілкування, засідання за круглим столом, акції,  тощ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-202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8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Створення умов для всебічного розвитку дітей з багатодітних та малозабезпечених сімей, підтримка талановитих дітей із сімей вразливої категорії</w:t>
            </w:r>
          </w:p>
        </w:tc>
      </w:tr>
      <w:tr>
        <w:trPr>
          <w:trHeight w:val="269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1.1.4. проводити обстеження умов проживання та виховання дітей, які проживають у сім’ях у складних життєвих обставинах,  з метою своєчасного виявлення бездоглядних, дітей, запобігання дитячій злочинності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-202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меншення кількості правопорушень дітьми із сімей у складних життєвих обставинах</w:t>
            </w:r>
          </w:p>
        </w:tc>
      </w:tr>
      <w:tr>
        <w:trPr>
          <w:trHeight w:val="427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1.2. Створення ефективної системи взаємодії щодо зменшення бездоглядних, безпритульних дітей, запобігання дитячій злочинності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1.2.1. Забезпечення розгляду питань бездоглядних, безпритульних дітей, запобігання дитячій злочинності на засіданнях міської Координаційної ради з питань ді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19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'ї, молоді та спорту</w:t>
            </w:r>
            <w:r>
              <w:rPr>
                <w:rFonts w:cs="Times New Roman" w:ascii="Times New Roman" w:hAnsi="Times New Roman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Чернігівський міський центр соціальних служб для сім’ї, дітей та моло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мунальний КЗ «ПНЗ «Центр роботи з дітьми та молоддю за місцем проживання» Ч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міжвідомчої взаємодії суб’єктів, які здійснюють заходи з питань соціального захисту дітей</w:t>
            </w:r>
          </w:p>
        </w:tc>
      </w:tr>
      <w:tr>
        <w:trPr/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Всього за розділом 1: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1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2.Забезпечення оздоровлення дітей соціально  незахищених категорій </w:t>
            </w:r>
          </w:p>
        </w:tc>
      </w:tr>
      <w:tr>
        <w:trPr>
          <w:trHeight w:val="601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2.1. Забезпечення заходів з оздоровлення та відпочинку дітей соціально  незахищених категорі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2.1.1.  Вживати заходів щодо належної підготовки до оздоровлення та відпочинку дітей, визначених    у Законі України «про оздоровлення та відпочинок ді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19-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'ї, молоді та спорту</w:t>
            </w:r>
            <w:r>
              <w:rPr>
                <w:rFonts w:cs="Times New Roman" w:ascii="Times New Roman" w:hAnsi="Times New Roman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Чернігівський міський центр соціальних служб для сім’ї, дітей та моло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мунальний заклад «Позашкільний навчальний заклад «Центр роботи з дітьми та молоддю за місцем проживан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інститути громадянського суспільства (за згодою)</w:t>
            </w:r>
            <w:r>
              <w:rPr>
                <w:rFonts w:cs="Times New Roman" w:ascii="Times New Roman" w:hAnsi="Times New Roman"/>
                <w:lang w:val="uk-UA" w:eastAsia="ru-RU"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більшення кількості оздоровлення дітей на місцевій базі відповідно до завдань Програми</w:t>
            </w:r>
          </w:p>
        </w:tc>
      </w:tr>
      <w:tr>
        <w:trPr/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сього за розділом 2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Разом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1795</w:t>
            </w:r>
            <w:r>
              <w:rPr>
                <w:rFonts w:eastAsia="Times New Roman"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39</w:t>
            </w:r>
            <w:r>
              <w:rPr>
                <w:rFonts w:eastAsia="Times New Roman"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49</w:t>
            </w:r>
            <w:r>
              <w:rPr>
                <w:rFonts w:eastAsia="Times New Roman"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59</w:t>
            </w:r>
            <w:r>
              <w:rPr>
                <w:rFonts w:eastAsia="Times New Roman"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69</w:t>
            </w:r>
            <w:r>
              <w:rPr>
                <w:rFonts w:eastAsia="Times New Roman"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79</w:t>
            </w:r>
            <w:r>
              <w:rPr>
                <w:rFonts w:eastAsia="Times New Roman" w:cs="Times New Roman" w:ascii="Times New Roman" w:hAnsi="Times New Roman"/>
              </w:rPr>
              <w:t>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100" w:after="0"/>
      <w:ind w:left="8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74" w:before="0" w:after="0"/>
      <w:ind w:left="3182" w:right="1843" w:hanging="571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5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48:00Z</dcterms:created>
  <dc:creator>User</dc:creator>
  <dc:description/>
  <cp:keywords/>
  <dc:language>en-US</dc:language>
  <cp:lastModifiedBy>XTreme.ws</cp:lastModifiedBy>
  <cp:lastPrinted>2016-10-11T11:50:00Z</cp:lastPrinted>
  <dcterms:modified xsi:type="dcterms:W3CDTF">2018-08-14T11:58:00Z</dcterms:modified>
  <cp:revision>5</cp:revision>
  <dc:subject/>
  <dc:title/>
</cp:coreProperties>
</file>