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180"/>
        <w:rPr/>
      </w:pPr>
      <w:r>
        <w:rPr/>
        <w:t xml:space="preserve"> </w:t>
      </w:r>
      <w:r>
        <w:rPr/>
        <w:t xml:space="preserve">ДОДАТОК </w:t>
      </w:r>
    </w:p>
    <w:p>
      <w:pPr>
        <w:pStyle w:val="Normal"/>
        <w:ind w:left="4860" w:hanging="0"/>
        <w:jc w:val="center"/>
        <w:rPr/>
      </w:pPr>
      <w:r>
        <w:rPr/>
        <w:t xml:space="preserve">до розпорядження міського голови </w:t>
      </w:r>
    </w:p>
    <w:p>
      <w:pPr>
        <w:pStyle w:val="Normal"/>
        <w:ind w:left="4860" w:hanging="0"/>
        <w:rPr>
          <w:lang w:val="ru-RU"/>
        </w:rPr>
      </w:pPr>
      <w:r>
        <w:rPr/>
        <w:t xml:space="preserve">    </w:t>
      </w:r>
      <w:r>
        <w:rPr/>
        <w:t>18 листопада 2011 року  №</w:t>
      </w:r>
      <w:r>
        <w:rPr>
          <w:lang w:val="ru-RU"/>
        </w:rPr>
        <w:t xml:space="preserve"> 223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Графік розгляду фінансових планів комунальних підприємств на 2012 рік</w:t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12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ідприєм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 міської ради, що забезпечує підготовку матеріалів на розгляд Комісії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 листопада 2011 рок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Будинок книги" Чернігів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поживчого ринку та підприємництва міської ради (Сидоренко В. 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Шкільне" Чернігів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міської ради (Купріяненко В. П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Паркування та ринок" Чернігів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міської ради (Бистров</w:t>
            </w:r>
            <w:r>
              <w:rPr>
                <w:lang w:val="en-US"/>
              </w:rPr>
              <w:t> </w:t>
            </w:r>
            <w:r>
              <w:rPr/>
              <w:t>В. Е.</w:t>
            </w:r>
            <w:r>
              <w:rPr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истопада 2011 рок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Чернігівське тролейбусне управління" Чернігів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транспорту та зв’язку міської ради (Воронін</w:t>
            </w:r>
            <w:r>
              <w:rPr>
                <w:lang w:val="ru-RU"/>
              </w:rPr>
              <w:t xml:space="preserve"> </w:t>
            </w:r>
            <w:r>
              <w:rPr/>
              <w:t>В.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Чернігівводоканал" Чернігівської міської рад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 (Кривенко В. Г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АТП- 2528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Зеленбуд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истопада 2011 рок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Чернігівбудінвест" Чернігів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-ного будівництва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Маляренко О. І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Дільниця з контролю за благоустроєм міста" Чернігівської міської рад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 (Кривенко В. Г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Спеціалізований комбінат комунально-побутового обслуговування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шляхо-будівельне підприємств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дня 2009 рок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Центральний парк культури та відпочинку" Чернігівської міської рад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Васюта О.П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Міський палац культури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Телерадіоагетнство "Новий Чернігів" Чернігівської міської рад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вязків з громадськістю міської ради (Соломаха І. Г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Редакція Чернігівської міської газети "Чернігівські відомості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дня 2009 рок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Новозаводське" Чернігівської міської рад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 (Кривенко В. Г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Деснянське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ЖЕК-2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ЖЕК-6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ЖЕК-10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ЖЕК-13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Заступник  міського голови –</w:t>
      </w:r>
    </w:p>
    <w:p>
      <w:pPr>
        <w:pStyle w:val="Normal"/>
        <w:jc w:val="both"/>
        <w:rPr/>
      </w:pPr>
      <w:r>
        <w:rPr/>
        <w:t xml:space="preserve">керуючий справами виконкому   </w:t>
        <w:tab/>
        <w:tab/>
        <w:tab/>
        <w:tab/>
        <w:tab/>
        <w:tab/>
        <w:t xml:space="preserve"> С. Г. Віх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0:00Z</dcterms:created>
  <dc:creator>Admin</dc:creator>
  <dc:description/>
  <cp:keywords/>
  <dc:language>en-US</dc:language>
  <cp:lastModifiedBy>Admin</cp:lastModifiedBy>
  <dcterms:modified xsi:type="dcterms:W3CDTF">2011-11-24T08:41:00Z</dcterms:modified>
  <cp:revision>6</cp:revision>
  <dc:subject/>
  <dc:title/>
</cp:coreProperties>
</file>