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10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 » серпня 2021 року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ї комісії для проведення конкурсу на зам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нтної посади директора Чернігівського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Чернігів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міського голови – керуючий справами виконкому – голова комісії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директор департаменту соціальної політики Чернігівської міської ради –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головний спеціаліст відділу правової та кадрової роботи департаменту соціальної політики Чернігівської міської ради – секретар комісії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освіти Чернігівської міської ради, голова постійної комісії з питань освіти, медицини, соціального захисту, культури, молодіжної політики та спорту Чернігівської мі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еорг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(служби) у справах дітей Чернігівської міської ради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-Молодч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ректор Чернігівського міського центру соціальних служб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фінансового управління Чернігівської міської ради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иректор Чернігівської міської благодійної організації батьків та дітей з інвалідністю «Логос»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відділу кадрової роботи Чернігівс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Олександр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нак Знак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7:00Z</dcterms:created>
  <dc:creator>User</dc:creator>
  <dc:description/>
  <cp:keywords/>
  <dc:language>en-US</dc:language>
  <cp:lastModifiedBy>Timoshenko</cp:lastModifiedBy>
  <cp:lastPrinted>2021-07-29T15:05:00Z</cp:lastPrinted>
  <dcterms:modified xsi:type="dcterms:W3CDTF">2021-08-02T12:02:00Z</dcterms:modified>
  <cp:revision>13</cp:revision>
  <dc:subject/>
  <dc:title>ЗАТВЕРДЖЕНО</dc:title>
</cp:coreProperties>
</file>