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шість місяц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ізичній особі-підприємцю Апанасенку Олександру Володимировичу на рекламну конструкцію на огорожі типу «банер», розміром 1,95 м х 1,6 м, за адресою – вул. Шевченка, 36/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Комунальному підприємству «Діловий центр» Чернігівської обласної ради на рекламну конструкцію на фасаді будівлі типу «лайт-бокс», розміром 1,4 м х 0,9 м, за адресою – просп. Миру,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Товариству з обмеженою відповідальністю «РУШ» на рекламні конструкції на фасаді будівлі типу «банер», розміром 3,33 м х 3,1 м, усього чотири одиниці, за адресою – вул. Рокоссовського, 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Продовжити термін дії дозволів на розміщення зовнішньої реклами строком </w:t>
      </w:r>
      <w:r>
        <w:rPr>
          <w:sz w:val="28"/>
          <w:szCs w:val="28"/>
        </w:rPr>
        <w:t>до 1 липня 2016 рок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Фізичній особі-підприємцю Баклажко Сергію Валерійовичу на рекламну конструкцію на фасаді будівлі, типу «лайт-бокс», розміром 1,5 м х 1,5 м, за адресою – вул. Кирпоноса, 2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Товариству з обмеженою відповідальністю «ЦЕНТР МОНОЛІТ» на рекламні щити на конструкціях зупиночних комплексів громадського транспорту, усьог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73, зупинка «Центральний ринок», розміром 0,9 м х 2,0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2, автобусна зупинка «Центральний ринок», розміром 0,75 м х 1,84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тролейбусна зупинка «Готель Україна», розміром 0,75 м х 2,53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автобусна зупинка «Готель Україна», розміром 0,9 м х 2,56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автобусна зупинка «Мегацентр», розміром 0,9 м х 2,61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9, тролейбусна зупинка «Мегацентр» - лів</w:t>
      </w:r>
      <w:r>
        <w:rPr>
          <w:sz w:val="28"/>
          <w:szCs w:val="28"/>
        </w:rPr>
        <w:t>а сторона</w:t>
      </w:r>
      <w:r>
        <w:rPr>
          <w:sz w:val="28"/>
          <w:szCs w:val="28"/>
          <w:lang w:val="uk-UA"/>
        </w:rPr>
        <w:t>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тролейбусна зупинка «Мегацентр» - права сторона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 Фізичній особі-підприємцю Малюку Андрію Івановичу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1. «холдер» на опорах тролейбусної та електромереж, розміром 0,6 м х 1,8 м, усього 13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, на опорі тролейбусної мережі № 2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, на опорі тролейбусної мережі № 5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еднівська, 23, на опорі тролейбусної мережі № 8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12, на опорі тролейбусної мережі № 16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 Шевченка, 112 А, на опорі тролейбусної мережі № 173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 вул. Генерала Пухова, 63, на опорі електромереж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 вул. Генерала Пухова, 79, на опорі електромереж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5, на опорі тролейбусної мережі № 4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8, на опорі тролейбусної мережі № 1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4, на опорі тролейбусної мережі № 35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7, на опорі тролейбусної мережі № 4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43, на опорі тролейбусної мережі № 6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43, на опорі тролейбусної мережі № 6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.2. «сіті-лайт» на опорах розповсюджувача, розміром 1,2 м х 1,8 м, усього дві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Всіхсвятської (колишня вул. 50 років СРСР) та вул. Генерала Пухова, 75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 вул. Всіхсвятська, 7 (колишня 50 років СРСР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Публічному акціонерному товариству «Чернігівський завод «Металіст» на наземну рекламну конструкцію типу «біг-борд» з двома площинами, за індивідуальним проектом, розміром 3,0 м х 6,0 м, за адресою – вул. Івана Мазепи, 48 (колишня вул. Щорс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 Товариству з обмеженою відповідальністю «ПК Техресурс» на рекламні конструкції тип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1. рекламні щити, розміром 1,0 м х 2,0 м, усього дві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76 А (колишня вул. Щорса), на опорі тролейбусної мережі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Ціолковського з вул. Робітничою (колишня вул. Робоча), на опорі електромереж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2. наземний рекламний щит, розміром 1,25 м х 2,5 м, за адресою – вул. Робітнича (колишня вул. Робоча) навпроти вул. Івана Мазепи, 59/7 (колишня вул. Щорса);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 Товариству з обмеженою відповідальністю «Стінком» на наземну рекламну конструкцію, розміром 1,0 м х 1,5 м, за адресою – вул. Інструментальна, 10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 Фізичній особі-підприємцю Фесюку Михайлу Андрійовичу на рекламні конструкції на фасаді будинку, типу «лайт-бокс», усього п’я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прави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ліви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середні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, розміром 1,9 м х 1,6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сп. Миру, 26</w:t>
      </w:r>
      <w:r>
        <w:rPr>
          <w:sz w:val="28"/>
          <w:szCs w:val="28"/>
          <w:lang w:val="uk-UA"/>
        </w:rPr>
        <w:t>, розміром 2,2 м х 0,7 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. Фізичній особі-підприємцю Ковнер Олесі Олександрівні на наземний рекламний щит, розміром 1,7 м х 1,05 м, за адресою – перехрестя просп. Миру та вул. Льотної (колишня вул. Червоногвардійська)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. Приватному нотаріусу Кириченко Тетяні Володимирівні на наземний рекламний щит, розміром 3,5 м х 1,8 м, за адресою – вул. Шевченка, 10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0. 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конструкції для анонсування театральної діяльності, усього 13 одиниць, на безоплатній основ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, біля підземного переход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Всіхсвятська, 7 (колишня вул. 50 років СРСР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26 з вул. Доценка, 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Рокоссовського, 13, біля зупинки громадського транспорту «Вулиця Захисників України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лоща Героїв Сталінграду, 1, біля зупинки громадського транспорт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68, біля зупинки громадського транспорту «Готель «Градецький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57, на вході до міського парку культури та відпочинк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Рокоссовського з вул. Шевченка, 112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3, навпроти зупинки громадського транспорту «Кінотеатр «Перемога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12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. Публічному акціонерному товариству «Райффайзен Банк Аваль» на двосторон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.1. «кронштейн», усього вісім одиниць, розміром 0,92 м х 1,31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5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на фасаді будинку № 1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фасаді будинку № 2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6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3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4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70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Доценка, 19, на опорі тролейбусної мережі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11.2 «пілон», розміром 0,85 м х 2,69 м х 0,15 м, за адресою –                            вул. П’ятницька, 50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. Товариству з обмеженою відповідальністю «Виробничо-комерційне мале підприємство «ВОЛСТАС» на рекламні конструкції тип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1. «наземний щит»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, 194, розміром 4,0 м х 2,0 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128, розміром 6,0 м х 2,0 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76 (колишня вул. Щорса), розміром 4,0 м х 2,8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.2. «холдер», на опорах тролейбусної мережі, розміром 1,2 м х 0,6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68 А (колишня вул. Щорса), тролейбусна опора № 2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59 (колишня вул. Щорса), тролейбусна опора № 21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3. Публічному акціонерному товариству «Полікомбанк» на рекламні щити на входах до підземних переходів, усього чотири одиниці, розміром 0,93 м х 3,5 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просп. Перемоги, вхід з 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просп. Перемоги, вхід з просп. Миру, 3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просп. Перемоги, вхід з просп. Миру, 2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Текстильників, вхід з вул. Івана Мазепи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4. Товариству з обмеженою відповідальністю «Перун» на рекламні конструкції, усього </w:t>
      </w:r>
      <w:r>
        <w:rPr>
          <w:sz w:val="28"/>
          <w:szCs w:val="28"/>
        </w:rPr>
        <w:t>дві</w:t>
      </w:r>
      <w:r>
        <w:rPr>
          <w:sz w:val="28"/>
          <w:szCs w:val="28"/>
          <w:lang w:val="uk-UA"/>
        </w:rPr>
        <w:t xml:space="preserve"> одиниці, типу «лайт-бок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4.1. на опорі тролейбусної мережі, розміром 0,7 м х 0,9 м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3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Івана Мазепи (колишня вул. Щорса) та вул. Музична (колишня вул. Музикальної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4.2. на наземні рекламні конструкції типу «пілон» з підсвіткою, розміром 2,0 м х 0,5 м, усього дві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Музична, 2 (колишня вул. Музикальн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 Комунальному підприємству «Діловий центр» Чернігівської обласної ради на рекламні конструкції типу «біг-борд» на фасаді будівлі, розміром 3,0 м х 6,0 м, усього три одиниці, за адресою – просп. Миру, 49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6. Фізичній особі-підприємцю Острицькій Оксані Олегівні на рекламну конструкцію на фасаді будівлі, розміром 1,0 м х 3,0 м,                                                      за адресою – вул. Захисників України, 9 (колишня вул. Одинцов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7. Товариству з обмеженою відповідальністю «Форт-Сервіс» на рекламні конструкції, усього 18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7.1. «біг-борд» на фасаді будівлі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таробілоуська, 77 – чотири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Старобілоуська, 77 (з боку вул. Ріпкинської) – чотири пло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7.2. рекламні конструкції на огорожі, розміром 3,0 м х 1,25 м, усього десять одиниць, за адресою – вул. Старобілоуська, 77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8. Товариству з обмеженою відповідальністю «Лариса» на наземну рекламну конструкцію типу «біг-борд» з двома площинами, розміром 3,0 м х 6,0 м, за адресою – вул. Івана Мазепи, 59 (колишня вул. Щорс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9. Фізичній особі-підприємцю Танському Максиму Сергійовичу на рекламну конструкцію типу «трол», між опорами тролейбусної мережі, розміром 2,0 м х 0,7 м, за адресою – перехрестя вул. Любецької та вул. Франка, між опорами тролейбусної мережі № 60 та № 61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0. Товариству з обмеженою відповідальністю «Укрінструмент» на рекламні конструкції типу «банер» на фасаді будівлі, усього вісім одиниць, за адресою – вул. Старобілоуська, 73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 розміром 9,8 м х 4,25 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 розміром 3,0 м х 4,0 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 розміром 3,0 м х 6,0 м, шість одиниць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1. Товариству з обмеженою відповідальністю «Телекомунікаційна компанія «Комфорт» на рекламні конструкції тип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«сіті-лайт», розміром 1,2 м х 1,8 м, на дорожній розподільній смузі, усього 23 одиниці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 Рокоссовського, навпроти будинку № 70 (за 50 м до перехрестя вул. Рокоссовського з вул. 1-го Трав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 Рокоссовського, навпроти будинку № 70 (за 100 м до перехрестя вул. Рокоссовського з вул. 1-го Трав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7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ів № 30 та № 5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22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20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між будинками № 16 А та № 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16 А (навпроти піцерії «Марконі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8 (навпроти магазину «СеДаМ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 (навпроти магазину «Еко-марке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1.2. «банер» на фасаді житлових будинків, усього шість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Івана Мазепи, 22 (колишня вул. Щорса), розміром 17,0 м х 6,0 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Івана Мазепи, 22 (колишня вул. Щорса), на рівні 3-го поверху, розміром 3,0 м х 6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12, корпус 2, північно-західна стіна будинку, розміром 6,0 м х 10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12, корпус 2, південна стіна будинку, розміром 6,0 м х 10,0 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 Рокоссовського, 20А, північно-західна стіна будинку, розміром 3,5 м х 24,0 м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Рокоссовського, 20 А, західна стіна будинку, розміром 15,0 м х 4,5 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3. «сіті-лайт», розміром 1,2 м х 1,8 м, усьог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108 (№ 2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 Фізичній особі-підприємцю Потію Роману Вікторовичу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2.1. «холдер» на тролейбусних опорах, розміром 1,0 м х 0,7 м, усього три одиниці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опорах тролейбусної мережі № 84, 13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 опорі тролейбусної мережі № 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2. «трол», розміром 1,8 м х 0,6 м, усього 19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3 - 11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113 - 1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між опорами тролейбусної мережі № 95 - 9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5 - 120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 248 А - 2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63 - 16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57 - 15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203 - 20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59 - 4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77 -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опорами тролейбусної мережі № 72 - 7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3 - 24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15 - 2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167 - 16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, між опорами тролейбусної мережі № 112 - 11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, 2 (колишня вул. 50 років ВЛКСМ), між опорами тролейбусної мережі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204 - 2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0 - 2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7 - 2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3. «лайт-бокс», розміром 1,8 м х 0,8 м, усього дев</w:t>
      </w:r>
      <w:r>
        <w:rPr>
          <w:sz w:val="28"/>
          <w:szCs w:val="28"/>
        </w:rPr>
        <w:t>`ять</w:t>
      </w:r>
      <w:r>
        <w:rPr>
          <w:sz w:val="28"/>
          <w:szCs w:val="28"/>
          <w:lang w:val="uk-UA"/>
        </w:rPr>
        <w:t xml:space="preserve">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3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 (колишня вул. Щорса)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 (колишня вул. Щорса), опора тролейбусної мережі № 5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 (колишня вул. Щорса), опора тролейбусної мережі № 60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опора тролейбусної мережі № 5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31;</w:t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4. «лайт-бокс», розміром 1,4 м х 0,7 м, усього вісім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опора тролейбусної мережі № 1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07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Козацька (колишня вул. 50 років ВЛКСМ), опора електричної мережі № 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- просп. Перемоги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1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4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4 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3. Фізичній особі-підприємцю Розмаріцину Ярославу Ігоревичу на наземну рекламну конструкцію, розміром 4,45 м х 1,2 м,                                               за адресою – просп. Перемоги, 92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4. Публічному акціонерному товариству «Будіндустрія» на наземну конструкцію типу «біг-борд» з однією площиною, розміром 3,0 м х 6,0 м, за адресою – перехрестя вул. Івана Мазепи (колишня вул. Щорса) з                              вул. Індустріальн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5. Приватному нотаріусу Чернігівського міського нотаріального округу Число Світлані Миколаївні на наземні рекламні конструкції, усього дві одиниці, розміром 1,3 м х 0,5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6. Товариству з обмеженою відповідальністю «Фармастор» на рекламні конструкції на фасаді житлового будинку, усього дві одиниці, розміром 0,87 м х 1,22 м кожна, за адресою – просп. Перемоги, 8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7. Фізичній особі-підприємцю Губській Тетяні Олександрівні на рекламні конструкції типу «холдер», усього сім одиниць, на опорах електромережі, розміром 0,83 м х 2,12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Київська, біля будівель № 55, № 67, № 94, № 102, № 106 (п’ять одиниць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вул. Проектна, 1 А (дві одиниці)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 Приватному підприємству «Магр-Авто» на рекламні конструкції, на опорах тролейбусної мережі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8.1. «трол», усього шість одиниць, розміром 2,5 м х 0,6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71–19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73–1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75–198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183–2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85–20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87–2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2. «банер-розтяжка» на опорах тролейбусної мережі, усього 14 одиниць, розміром 2,5 м х 0,6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166 та № 16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168 та № 17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 (колишня вул. Щорса), між опорами тролейбусної мережі  № 170 та №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між опорами тролейбусної мережі № 34 - А та № 33 - 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28 та № 2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29 та № 3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2 та № 3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4 та № 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6 та № 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38 та № 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40 та № 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42 та № 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 (колишня вул. 50 років ВЛКСМ), між опорами тролейбусної мережі № 44 та № 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ерехрестя вул. Козацька (колишня вул. 50 років ВЛКСМ) та вул. Інструментальної, між опорами тролейбусної мереж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8.3. «біг-борд» з трьома площинами, розміром 3,0 м х 6,0, за адресою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рестя вул. Незалежності та вул. Гліб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8.4. «біг-борд» з двома площинами, розміром 3,0 м х 6,0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, 214 та вул. Кривонос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Кленово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180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озацька, 13 А (колишня вул. 50 років ВЛКС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озацька (колишня вул. 50 років ВЛКСМ) та вул. Інструментально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5. «біг-борд» з однією площиною, розміром 3,0 х 6,0 м, за адресою –вул. Івана Мазепи, 78 А (колишня вул. Щор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6. «лайт-бокс» на опорі тролейбусної мережі, розміром 1,2 м х 1,8 м, за адресою – вул. Незалежності, 9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8.7 «трол», на опорах тролейбусної мережі, розміром 2,5 м х 0,6 м, усього 13 одиниць, за адреса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між тролейбусними опорами № 75 - 68; № 87 - 78; № 86 - 93; № 88 - 95; № 90 - 97; № 94 - 111; № 96 - 103; № 52 - 57; № 59 - 54; № 63 - 58; № 65 - буд. № 43; № 67 - 60; № 73 - 68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8. «біг-борд» з двома площинами, розміром 3,0 х 6,0 м, за адресою –вул. Івана Мазепи, 51 (колишня вул. Що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8.9. «біг-борд» з двома площинами, розміром 3,0 х 6,0 м, за адресою – Київське шосе, виїзд з м. Чернігова, ліворуч через 100 метрів після силікатного заводу – одна площ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10. «сіті-лайт» двосторонній, діаметром 1,2 м, на опорі електромережі по просп. Миру, 3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9. Фізичній особі-підприємцю Вариводі Григорію Іллічу на рекламний щит на огорожі магазину, розміром 2,45 м х 3,5 м, за адресою –  вул. Київська, 59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0. Фізичній особі-підприємцю Єременку Сергію Петровичу на наземну рекламну конструкцію, розміром 0,45 м х 1,26 м, за адресою –                     просп. Миру, 243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1. Товариству з обмеженою відповідальністю «ЧернігівГазСпецСервіс» на наземну рекламну конструкцію типу «біг-борд» з двома площинами, розміром 3,0 м х 6,0 м, за адресою – перехрестя вул. Любецької, 77 та                      вул. Мартина Небаби (колишня вул. Боженка)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2. Товариству з обмеженою відповідальністю «Торговий дім «Славич» на рекламну конструкцію типу «біг-борд» з двома площинами, розміром 3,0 м х 6,0 м, за адресою – вул. Шевченка, 207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 Товариству з обмеженою відповідальністю «Автомобільна компанія «СІВЕР-АВТО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1 «біг-борд» з однією рекламною площиною, усього п’ять одиниць, розміром 3,0 м х 6,0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Шевченка, 242 та вул. Малинов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ільцевої та просп. Ми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Івана Мазепи (колишня вул. Щорса) та вул. Ціолков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Любецької та вул. Козацька (колишня вул. 50 років ВЛКСМ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в’їзд до міста з м. Го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2. «біг-борд» з двома рекламними площинами, усього чотири одиниці, розміром 3,0 м х 6,0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 (колишня вул. Щорса), в’їзд до міста з м. Славутич, правий бік вул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Шевченка, кордон міста з с. Новоселів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, 200 метрів від мост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4. Фізичній особі-підприємцю Купрійцю Ігорю Миколайовичу на наземну вертикальну рекламну конструкцію, типу «біг-борд» з двома площинами, розміром 4,0 м х 3,0 м, за адресою – вул. Генерала Пухова, 101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5. Фізичній особі-підприємцю Легкобиту Олександру Валентиновичу на рекламну конструкцію типу «банер», на фасаді житлового будинку, розміром 2,0 м х 9,0 м, за адресою – вул. Незалежності, 14 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 Товариству з обмеженою відповідальністю «СКАЙБОРД»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1. наземні конструкції з рекламними носіями типу «біг-борд» з двома площинами, розміром 3,0 м х 6,0 м, усього дві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Незалежності, навпроти будинку № 2 (зупинка громадського транспорту «Курська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езалежності,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2. наземні вертикальні конструкції з рекламними носіями типу «біг-борд» з однією площиною, розміром 6,0 м х 3,0 м, усього чоти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8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149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 Шевченка, 6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ерехрестя вул. Рокоссовського та вул. Шевченка, 9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7. Товариству з обмеженою відповідальністю «Чернігівагрошляхбуд» на наземні рекламні конструкції, розміром 1,0 м х 1,5 м, усього дві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Тичини, 6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вул. Тичини (дві площин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8. Товариству з обмеженою відповідальністю «ВудСтіл» на наземну рекламну конструкцію типу «біг-борд» з двома площинами, розміром 3,0 м х 6,0 м, за адресою – вул. Шевченка, 16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39. Чернігівському міському центру соціальних служб для сім`ї, дітей та молоді Чернігівської міської ради, на безоплатній основі, на наземний рекламний щит, за адресою – вул. Хлібопекарська (колишня вул. Воровського), між будинками № 16 та № 1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40. Релігійній громаді церкви Адвентистів сьомого дня на наземні рекламні конструкції типу «сіті-лайт», усього дві одиниці, розміром 1,2 м х 1,8 м, за адресою – вул. 1-го Травня, 166 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41. Фізичній особі-підприємцю Купрієць Ірині Володимирівні на наземні рекламні щити, усього дві одиниці, розміром 1,63 м х 1,0 м,                            за адресою – вул. Захисників України, 9 (колишня вул. Один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2. Товариству з обмеженою відповідальністю «АТЕРМ» на наземні рекламні конструкції типу «біг-борд» з двома площинами, усього дві одиниці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112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3. Товариству з обмеженою відповідальністю «РЕАЛ ДЕВЕЛОПМЕНТ» на рекламні конструкції типу «банер», на фасаді житлового будинку, усього три одиниці, розміром 2,0 м х 3,0 м, за адресою –                            вул. Шевченка, 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4. Товариству з обмеженою відповідальністю «Богдан-Авто Чернігів» на наземні рекламні конструкції, за адресою – просп. Миру, 241 А, усього чотири одиниці, тип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«лайт-бокс», розміром 1,26 м х 1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пілон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стелла з підсвіткою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1,26 м х 1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5. Фізичній особі-підприємцю Дербинській Тамарі Михайлівні на наземну рекламну конструкцію типу «сіті-лайт», розміром 1,2 м х 1,8 м, за адресою – просп. Миру,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6. Управлінню стратегічного розвитку міста та туризму Чернігівської міської ради на рекламну конструкцію, на безоплатній основі, розміром 0,8 м х 0,6 м, за адресою – вул. Шевченка, 9, на опорі тролейбусної мереж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7. Фізичній особі-підприємцю Новічкову Олександру Івановичу на рекламну конструкцію типу «лайт-бокс», на фасаді житлового будинку, розміром 3,3 м х 1,9 м, за адресою – вул. Рокоссовського, 42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8. Товариству з обмеженою відповідальністю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» на наземні рекламні конструкції типу «пілон», усього дві одиниці, розміром 2,9 м х 1,2 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Хлібопекарська, 21 (колишня вул. Воровського) та вул. Коцюбинського, 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Зої Космодем’янської, 3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9. Товариству з обмеженою відповідальністю «Чернігівський автоцентр Камаз» на рекламну конструкцію на фасаді будівлі, розміром 16,12 м х 1,15 м, за адресою – вул. Інструментальна, 17 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0. Товариству з обмеженою відповідальністю «Паутіна» на рекламну конструкцію за індивідуальним проектом на фасаді житлового будинку, типу «лайт-бокс», розміром 1,5 м х 2,0 м, за адресою – вул. Шевченка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1. Товариству з обмеженою відповідальністю «Окей Інтернет» на рекламну конструкцію за індивідуальним проектом на фасаді житлового будинку, типу «лайт-бокс», розміром 1,5 м х 2,0 м, за адресою – вул. Шевченка, 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2. Товариству з обмеженою відповідальністю «Альфа Оіл» на рекламну конструкцію за індивідуальним проектом на фасаді житлового будинку, типу «лайт-бокс», розміром 1,5 м х 2,0 м, за адресою – вул. Шевченка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3. Товариству з обмеженою відповідальністю «ПУЛЬСАР» на рекламну конструкцію на фасаді будівлі, розміром 3,0 м х 6,0 м, за адресою –вул. Рокоссовського, 12, корпус 1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4. Приватному підприємству «Компанія «Скарлетт» на рекламні конструкції типу «банер» на фасадах будинків, усього т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4, розміром 4,0 м х 15,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Івана Мазепи, 34 (колишня вул. Щорса), розміром 3,0 м х 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8А, розміром 4,0 м х 1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5. Фізичній особі-підприємцю Лугіній Олені Миколаївні на двосторонні щити, усього три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Шевченка, 191, на опорі тролейбусної мережі № 55, розміром 0,8 м х 1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Малиновського, 37, на опорі тролейбусної мережі № 35, розміром 0,35 м х 1,0 м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 вул. Шевченка, 248, на конструкції дорожнього вказівника, розміром 0,8 м х 2,1 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6. Національному архітектурно-історичному заповіднику «Чернігів стародавній» на наземну рекламну конструкцію, розміром 1,7 м х 1,0 м, на безоплатній основі, за адресою – вул. Гетьмана Полуботка, 3 (біля П’ятницької церк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57. Приватному підприємству «СТВ» на рекламні конструкції типу «трол», розміром 0,6 м х 2,0 м, з двома площинами, усього шість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 вул. Івана Мазепи, 65 (колишня вул. Щорса), між опорами тролейбусної мережі № 240 та № 245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 вул. Івана Мазепи, 59 А (колишня вул. Щорса), на опорах тролейбусної мережі № 221, 227, 229, 231, 2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58. Приватному нотаріусу Шібірін Олені Германівні на наземний рекламний щит, розміром 3,0 м х 1,0 м, за адресою – просп. Перемоги, 3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9. Публічному акціонерному товариству «Чернігів-Авто» на наземні рекламні конструкції, усього дві одиниці, за адресою – просп. Миру, 231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9.1. «пілон», розміром 1,415 м х 4,8 м х 0,28 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9.2. «біг-борд» з однією рекламною площиною, розміром 3,0 х 6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0. Товариству з обмеженою відповідальністю «Потій-Груп» на наземну рекламну конструкцію типу «призматрон» з двома рекламними площинами, розміром 3,0 м х 6,0 м, за адресою – просп. Миру, 12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61. Приватному підприємству «БХК-Україна» на рекламні конструкції типу «сіті-лайт», розміром 1,2 м х 1,8 м, на зупинках громадського транспорту, усього 13 одиниць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Центральний ринок» по просп. Перемоги, 8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Рокоссовського» по вул. Рокоссовського, 4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Доценка» по вул. Доценка, 6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зупинка «Міська лікарня №1» по вул. Івана Мазепи (колишня вул. Щорса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зупинка «Козацька» по просп. Миру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зупинка «Інститут геологорозвідки» по вул. Івана Мазепи, 12 (колишня вул. Щорса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зупинка «Фабрика музичних інструментів» по вул. Івана Мазепи, 55 (колишня вул. Щорса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Московська» по вул. Гагарі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Ремзавод» по просп. Миру, 19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Ремзавод» по просп. Миру, 201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зупинка «Вулиця Захисників України» по вул. Рокоссовського, 1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Універмаг Сіверський» по вул. Рокоссовського, 3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Героїв Чорнобиля» по просп. Миру, 14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62. Чернігівському обласному навчально-методичному центру культури і мистецтв, на безоплатній основі, на наземну рекламну конструкцію типу «рекламний щит», розміром 1,0 х 1,7 м, за адресою – вул. Толстого, 11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63. Комунальному підприємству «Міський палац культури» Чернігівської міської ради на рекламну конструкцію типу «трол», розміром 1,0 м х 5,0 м, за адресою – вул. Івана Мазепи, 2 (колишня вул. Щорса), між опорами тролейбусної мережі № 6 та № 7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64. Приватному багатопрофільному підприємству «Вимал» на рекламні конструкції типу «біг-борд» на огорожі, усього дві одиниці, розміром 3,2 м х 2,0 м, за адресою – перехрестя вул. Любецької та вул. Ріпкинсько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5. Приватному підприємству «СВАРОГ-99» на рекламну конструкцію типу «трол», розміром 2,5 м х 0,6 м, за адресою – просп. Перемоги, між будинками № 93 та № 92, на конструкції тролейбусн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6. Товариству з обмеженою відповідальністю «Чернігівська фабрика лозових виробів» на рекламні щити на фасаді будівлі, розміром 2,0 м х 3,0 м, усього дві одиниці, за адресою – вул. Толстого, 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7. Публічному акціонерному товариству «Виробничо-торгова фірма «Сіверянка» на рекламні конструкції на фасаді будинку, усього дві одиниці, розміром 1,7 м х 1,0 м та 2,0 м х 1,5 м, за адресою – вул. Кирпоноса, 2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8. Приватному нотаріусу Чернігівського міського нотаріального округу Мороз Тетяні Володимирівні на рекламну конструкцію типу «банер», розміром 2,0 м х 0,5 м, за адресою – вул. Гонча, 23 (колишня вул. Горького), на опорі тролейбусної мережі № 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69. Фізичній особі-підприємцю Мельник Ірині Григорівні на рекламні конструкції типу «лайт-бокс» на фасаді житлового будинку, розміром                           1,4 м х 2,1 м та 1,25 м х 2,1 м, усього дві одиниці, за адресою –                              просп. Миру,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70. Приватному підприємству «Вірус СССР» на рекламні конструкції на фасаді житлового будинку, за адресою –   вул. Реміснича, 53 (колишня вул. Комсомольська), ти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айт-бокс», розміром 2,70 м х 0,60 м, дві одини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айт-бокс», розміром 2,70 м х 1,1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1. Підприємству об’єднання громадян «ОЛІМП ІНВЕСТ», у зв`язку з  приведенням рекламних конструкцій у відповідність до Типових правил розміщення зовнішньої реклами та договору,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1.1. «біг-борд» з двома рекламними площинами, усього сім одиниць, розміром 3,0 м х 6,0 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59 А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80 (колишня вул. Щорса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Козацької (колишня вул. 50 років ВЛКСМ) та вул. Любецької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14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5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6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1.2. «сіті-лайт», розміром 1,2 м х 1,8 м, на дорожній розподільній смузі, усього шіс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 та вул. Курської, 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навпроти зупинки громадського транспорту «Вулиця Курсь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3 А (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3 А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навпроти вул. Незалежності, 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касувати дозволи на розміщення зовнішньої рекл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ізичній особі-підприємцю Воєділову Ігору Анатолійовичу за заявою розповсюджувача на рекламну конструкцію типу «сіті-лайт», розміром 2,45 м х 1,2 м, за адресою –  вул. Шевченка, 33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Фізичній особі-підприємцю Гаєвцю Сергію Анатолійовичу за заявою розповсюджувача на рекламні конструкції типу «лайт-бокс» на фасаді будинку, розміром 0,7 м х 1,3 м, усього дві одиниці, та двосторонні рекламні конструкції на огорожі, розміром 0,9 м х 1,5 м, усього шість одиниць, за адресою – просп. Миру, 2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 Товариству з обмеженою відповідальністю «АТБ-маркет» за заявою розповсюджувача на рекламні конструкції типу «сіті-лайт», розміром 1,2 м х 1,8 м, усього три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нча, 17 (колишня вул. Горьког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нча, 47 (колишня вул. Горьког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Товариству з обмеженою відповідальністю «Рекламна агенція «Голд Ф`юче» за заявою розповсюджувача на рекламні конструкції типу «біг-борд» на фасадах будівель, розміром 3,0 м х 6,0 м, усього дві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32 (колишня вул. Щорса) 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7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Товариству з обмеженою відповідальністю «Перун» за заявою розповсюджувача на рекламну конструкцію типу «лайт-бокс» на фасаді будинку, розміром 4,3 м х 0,8 м, за адресою – вул. Красносільського, 7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Фізичній особі-підприємцю Пономаренку Євгену Олександровичу за заявою розповсюджувача на рекламну конструкцію типу «лайт-бокс» на фасаді житлового будинку, розміром 3,0 м х 0,75 м, за адресою – вул. Кирпоноса, 3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Фізичній особі-підприємцю Шепелю Сергію Івановичу у зв`язку з неподанням заяви на продовження терміну дії дозволів на фасадну рекламну конструкцію типу «рекламний щит», розміром 4,0 х 1,2 м, за адресою – вул. Захисників України, 9 (колишня вул. Одинцова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 Робочому органу </w:t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Дільниця з контролю за благоустроєм міста» Чернігівської міської ради (Гарус С. І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 Ломако О. 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9:00Z</dcterms:created>
  <dc:creator>vv1</dc:creator>
  <dc:description/>
  <cp:keywords/>
  <dc:language>en-US</dc:language>
  <cp:lastModifiedBy>Администратор</cp:lastModifiedBy>
  <cp:lastPrinted>2016-03-31T14:52:00Z</cp:lastPrinted>
  <dcterms:modified xsi:type="dcterms:W3CDTF">2016-04-12T11:23:00Z</dcterms:modified>
  <cp:revision>23</cp:revision>
  <dc:subject/>
  <dc:title> </dc:title>
</cp:coreProperties>
</file>